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88.5pt" coordorigin="1707,-41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3                       GRUPO: A-B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U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22-26 MAY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INICIACION MUSICAL (teclado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CORRECTA INSTERPRET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LECTURA DE EJERCICIO EN CLAVE DE SOL, ENSAYO DE PARTITUR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LECTURAS A PRIMERA VISTA EN CLAVE DE S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/ENSAY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EJERCICIOS DE LEC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97730" cy="1207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29101" r="-1" b="17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INSTRUMENTO Y PARTITURA.</w:t>
      </w:r>
    </w:p>
    <w:p>
      <w:pPr>
        <w:pStyle w:val="Normal"/>
        <w:jc w:val="both"/>
        <w:rPr/>
      </w:pPr>
      <w:r>
        <w:rPr>
          <w:b/>
          <w:bCs/>
        </w:rPr>
        <w:t>14.- IMPLEMENTACIÓN DE ACCIONES DEL P.E.M.C.</w:t>
      </w:r>
    </w:p>
    <w:p>
      <w:pPr>
        <w:pStyle w:val="Normal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/>
        </w:rPr>
        <w:t>15.- INICIO: RE RETOMA LAS BASES INICIALES DE LA INTERPRETACION EN EL INSTRU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SOLICITAR LECTURA A PRIEMRA VSTA DE LAS NOTAS MUSICAL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Preguntas introductorias: ¿PUEDES CANTAR CON LA VOZ LA NOTACION MUSICAL ESCRIT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.- DESARROLLO: SE RETOMA EL EJERCICIO EN ENSAYO GRUP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SE EFECTUAN REVISIONES INDIVIDUALES PARA EFECTUAR CORRCCIONES EN LA TECNICA INDIVIDU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COMPRENCION Y LA IMPORTANCIA EN TEMA MUSICAL Y DE ESTILOS DE EL DESARROLLO DE LA PIEZA MUSICAL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CONCEPTO DE DIRECCION MUSICAL Y LENGUAJE A SEÑAS MUSICAL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CEDIMENTAL:  RECONOCER CUALES SON LAS IDEAS PRINCIPALES SOBRE DESARROLLO DE LA PIEZA MUSIC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Bo. Direccion Escolar                                                    </w:t>
        <w:tab/>
        <w:tab/>
        <w:t xml:space="preserve">VoBo. Pr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37:00Z</dcterms:created>
  <dc:creator>DIR SECUNDARIA</dc:creator>
  <dc:description/>
  <cp:keywords/>
  <dc:language>en-US</dc:language>
  <cp:lastModifiedBy>HP</cp:lastModifiedBy>
  <cp:lastPrinted>2020-08-18T12:27:00Z</cp:lastPrinted>
  <dcterms:modified xsi:type="dcterms:W3CDTF">2023-05-23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