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0908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21902" r="-1" b="2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4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