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26606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0.95pt;width:385.5pt;height:88.5pt" coordorigin="1707,-419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27;top:675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419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404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5757;top:729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8442;top:-419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3102;top:616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147;top:-419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VEL: </w:t>
      </w:r>
      <w:r>
        <w:rPr>
          <w:b/>
          <w:bCs/>
          <w:sz w:val="36"/>
          <w:szCs w:val="36"/>
          <w:u w:val="single"/>
        </w:rPr>
        <w:t>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ENRIQUE MONCIÑO SANDOVAL GRADO: 2                       GRUPO: A-B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- SEMANA: 22-26 MAYO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50 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- TEMA: INICIACION MUSICAL (guitarr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- PROPÓSITOS:  CORRECTA INSTERPRETAC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- COMPETENCIA: LECTURA DE EJERCICIO EN CLAVE DE SOL, ENSAYO DE PARTITUR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APRENDIZAJE ESPERADO: LECTURAS A PRIMERA VISTA EN CLAVE DE S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 REPASO/ENSAY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- RECURSOS: EJERCICIOS DE LEC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92220" cy="2064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- MATERIALES: INSTRUMENTO Y PARTITURA.</w:t>
      </w:r>
    </w:p>
    <w:p>
      <w:pPr>
        <w:pStyle w:val="Normal"/>
        <w:jc w:val="both"/>
        <w:rPr/>
      </w:pPr>
      <w:r>
        <w:rPr>
          <w:b/>
          <w:bCs/>
        </w:rPr>
        <w:t>14.- IMPLEMENTACIÓN DE ACCIONES DEL P.E.M.C.</w:t>
      </w:r>
    </w:p>
    <w:p>
      <w:pPr>
        <w:pStyle w:val="Normal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/>
        </w:rPr>
        <w:t>15.- INICIO: RE RETOMA LAS BASES INICIALES DE LA INTERPRETACION EN EL INSTRUMEN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tividad rompe hielo: SOLICITAR LECTURA A PRIEMRA VSTA DE LAS NOTAS MUSICAL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Preguntas introductorias: ¿PUEDES CANTAR CON LA VOZ LA NOTACION MUSICAL ESCRIT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6.- DESARROLLO: SE RETOMA EL EJERCICIO EN ENSAYO GRUPA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SE EFECTUAN REVISIONES INDIVIDUALES PARA EFECTUAR CORRCCIONES EN LA TECNICA INDIVIDU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</w:rPr>
      </w:pPr>
      <w:r>
        <w:rPr>
          <w:rFonts w:cs="Arial" w:ascii="Arial" w:hAnsi="Arial"/>
        </w:rPr>
        <w:t xml:space="preserve">SE EVALUA LA COMPRENCION Y LA IMPORTANCIA EN TEMA MUSICAL Y DE ESTILOS DE EL DESARROLLO DE LA PIEZA MUSICAL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</w:rPr>
      </w:pPr>
      <w:r>
        <w:rPr>
          <w:b/>
          <w:bCs/>
          <w:color w:val="00B0F0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CONCEPTUAL: CONCEPTO DE DIRECCION MUSICAL Y LENGUAJE A SEÑAS MUSICAL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CEDIMENTAL:  RECONOCER CUALES SON LAS IDEAS PRINCIPALES SOBRE DESARROLLO DE LA PIEZA MUSIC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DAS LAS TAREAS SON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Bo. Direccion Escolar                                                    </w:t>
        <w:tab/>
        <w:tab/>
        <w:t xml:space="preserve">VoBo. Pr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                           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B0F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"/>
          <w:szCs w:val="2"/>
        </w:rPr>
      </w:pPr>
      <w:r>
        <w:rPr>
          <w:rFonts w:cs="Arial" w:ascii="Arial" w:hAnsi="Arial"/>
          <w:b/>
          <w:color w:val="00B0F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4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ekton Pro;Calibri" w:hAnsi="Tekton Pro;Calibri" w:eastAsia="Calibri" w:cs="Tekton Pro;Calibri"/>
                                  <w:color w:val="auto"/>
                                  <w:lang w:val="es-ES" w:bidi="es-ES"/>
                                </w:rPr>
                                <w:t>Como todo conflicto, la guerra fría tenía que terminar, aquí están los principales motivos por los que se puso fin a este estado de tensión que tuvo al mundo desde 1947 a 199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Bouncy PERSONAL USE ONLY;Calibri" w:hAnsi="Bouncy PERSONAL USE ONLY;Calibri" w:eastAsia="Calibri" w:cs="Bouncy PERSONAL USE ONLY;Calibri"/>
                                  <w:color w:val="FF0000"/>
                                  <w:lang w:val="es-ES" w:bidi="es-ES"/>
                                </w:rPr>
                                <w:t>DESARROLLO: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36"/>
                                  <w:rFonts w:ascii="Bouncy PERSONAL USE ONLY;Calibri" w:hAnsi="Bouncy PERSONAL USE ONLY;Calibri" w:eastAsia="Calibri" w:cs="Bouncy PERSONAL USE ONLY;Calibri"/>
                                  <w:color w:val="F0A6E0"/>
                                  <w:lang w:val="es-ES" w:bidi="es-E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pt" coordorigin="708,9347" coordsize="14547,2274">
                <v:shape id="shape_0" stroked="f" o:allowincell="f" style="position:absolute;left:830;top:9933;width:14424;height:16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ekton Pro;Calibri" w:hAnsi="Tekton Pro;Calibri" w:eastAsia="Calibri" w:cs="Tekton Pro;Calibri"/>
                            <w:color w:val="auto"/>
                            <w:lang w:val="es-ES" w:bidi="es-ES"/>
                          </w:rPr>
                          <w:t>Como todo conflicto, la guerra fría tenía que terminar, aquí están los principales motivos por los que se puso fin a este estado de tensión que tuvo al mundo desde 1947 a 199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Bouncy PERSONAL USE ONLY;Calibri" w:hAnsi="Bouncy PERSONAL USE ONLY;Calibri" w:eastAsia="Calibri" w:cs="Bouncy PERSONAL USE ONLY;Calibri"/>
                            <w:color w:val="FF0000"/>
                            <w:lang w:val="es-ES" w:bidi="es-ES"/>
                          </w:rPr>
                          <w:t>DESARROLLO:</w:t>
                        </w:r>
                        <w:r>
                          <w:rPr>
                            <w:kern w:val="2"/>
                            <w:b/>
                            <w:szCs w:val="22"/>
                            <w:sz w:val="36"/>
                            <w:rFonts w:ascii="Bouncy PERSONAL USE ONLY;Calibri" w:hAnsi="Bouncy PERSONAL USE ONLY;Calibri" w:eastAsia="Calibri" w:cs="Bouncy PERSONAL USE ONLY;Calibri"/>
                            <w:color w:val="F0A6E0"/>
                            <w:lang w:val="es-ES" w:bidi="es-E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280" w:gutter="0" w:header="0" w:top="940" w:footer="0" w:bottom="9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Tekton Pro">
    <w:altName w:val="Calibri"/>
    <w:charset w:val="00"/>
    <w:family w:val="swiss"/>
    <w:pitch w:val="variable"/>
  </w:font>
  <w:font w:name="Bouncy PERSONAL USE ONLY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1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5-23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