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                        GRUPO: A-B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U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22-26 MAY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VIOLIN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CORRECTA INSTERPRET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LECTURA DE EJERCICIO EN CLAVE DE SOL, ENSAYO DE PARTITU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A PRIMERA VISTA EN CLAVE DE S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/ENSAY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S DE LECTUR DE LAS MAÑANITA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42205" cy="290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INSTRUMENTO Y PARTITURA.</w:t>
      </w:r>
    </w:p>
    <w:p>
      <w:pPr>
        <w:pStyle w:val="Normal"/>
        <w:jc w:val="both"/>
        <w:rPr/>
      </w:pPr>
      <w:r>
        <w:rPr>
          <w:b/>
          <w:bCs/>
        </w:rPr>
        <w:t>14.- IMPLEMENTACIÓN DE ACCIONES DEL P.E.M.C.</w:t>
      </w:r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RE RETOMA LAS BASES INICIALES DE LA INTERPRETACION EN EL INSTRU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SOLICITAR LECTURA A PRIEMRA VSTA DE LAS NOTAS MUSICAL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Preguntas introductorias: ¿PUEDES CANTAR CON LA VOZ LA NOTACION MUSICAL ESCRIT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- DESARROLLO: SE RETOMA EL EJERCICIO EN ENSAYO GRU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SE EFECTUAN REVISIONES INDIVIDUALES PARA EFECTUAR CORRCCIONES EN LA TECNICA INDIVIDU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COMPRENCION Y LA IMPORTANCIA EN TEMA MUSICAL Y DE ESTILOS DE EL DESARROLLO DE LA PIEZA MUSICAL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RECCION MUSICAL Y LENGUAJE A SEÑAS MUSICA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AS IDEAS PRINCIPALES SOBRE DESARROLLO DE LA PIEZA MUSIC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Bo. Direccion Escolar                                                    </w:t>
        <w:tab/>
        <w:tab/>
        <w:t xml:space="preserve">VoBo. Pr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26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3-05-23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