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GRUPO: A  -B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3-17 FEBRERO 202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- TEMA: INICIACION MUSICAL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 BIOGRAFIA DE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ANTONIO VIVALDI</w:t>
      </w:r>
      <w:r>
        <w:rPr>
          <w:rFonts w:cs="Arial" w:ascii="Arial" w:hAnsi="Arial"/>
          <w:sz w:val="16"/>
          <w:szCs w:val="16"/>
          <w:shd w:fill="FFFFFF" w:val="clear"/>
        </w:rPr>
        <w:t> (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VENECIA</w:t>
        </w:r>
      </w:hyperlink>
      <w:r>
        <w:rPr>
          <w:rFonts w:cs="Arial" w:ascii="Arial" w:hAnsi="Arial"/>
          <w:sz w:val="16"/>
          <w:szCs w:val="16"/>
          <w:shd w:fill="FFFFFF" w:val="clear"/>
        </w:rPr>
        <w:t>, 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4 DE MARZO</w:t>
        </w:r>
      </w:hyperlink>
      <w:r>
        <w:rPr>
          <w:rFonts w:cs="Arial" w:ascii="Arial" w:hAnsi="Arial"/>
          <w:sz w:val="16"/>
          <w:szCs w:val="16"/>
          <w:shd w:fill="FFFFFF" w:val="clear"/>
        </w:rPr>
        <w:t> DE 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1678</w:t>
        </w:r>
      </w:hyperlink>
      <w:r>
        <w:rPr>
          <w:rFonts w:cs="Arial" w:ascii="Arial" w:hAnsi="Arial"/>
          <w:sz w:val="16"/>
          <w:szCs w:val="16"/>
          <w:shd w:fill="FFFFFF" w:val="clear"/>
        </w:rPr>
        <w:t>-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VIENA</w:t>
        </w:r>
      </w:hyperlink>
      <w:r>
        <w:rPr>
          <w:rFonts w:cs="Arial" w:ascii="Arial" w:hAnsi="Arial"/>
          <w:sz w:val="16"/>
          <w:szCs w:val="16"/>
          <w:shd w:fill="FFFFFF" w:val="clear"/>
        </w:rPr>
        <w:t>, 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28 DE JULIO</w:t>
        </w:r>
      </w:hyperlink>
      <w:r>
        <w:rPr>
          <w:rFonts w:cs="Arial" w:ascii="Arial" w:hAnsi="Arial"/>
          <w:sz w:val="16"/>
          <w:szCs w:val="16"/>
          <w:shd w:fill="FFFFFF" w:val="clear"/>
        </w:rPr>
        <w:t> DE 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1741</w:t>
        </w:r>
      </w:hyperlink>
      <w:r>
        <w:rPr>
          <w:sz w:val="16"/>
          <w:szCs w:val="16"/>
        </w:rPr>
        <w:t>)  UNOS DE LOS MAXIMOS EXPONENTS DEL PERIODO BARROCO DE LA MÚSIC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548255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0.- CONTENIDOS: </w:t>
      </w:r>
      <w:r>
        <w:rPr>
          <w:rFonts w:cs="Arial" w:ascii="Arial" w:hAnsi="Arial"/>
          <w:sz w:val="16"/>
          <w:szCs w:val="16"/>
          <w:shd w:fill="FFFFFF" w:val="clear"/>
        </w:rPr>
        <w:t>SE LE CONSIDERA UNO DE LOS MÁS GRANDES COMPOSITORES BARROCOS, SU INFLUENCIA DURANTE SU VIDA SE EXTENDIÓ POR TODA EUROPA Y FUE FUNDAMENTAL EN EL DESARROLLO DE LA MÚSICA INSTRUMENTAL DE 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JOHANN SEBASTIAN BACH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UBICAR EL PERIODO DE TRABAJO Y EL CONTEXTO EN EL QUE DESARROLLO SUS 700 OBR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LINEA DE TIEMPO QUE EJEMPLIFIQUE SU POSICION CON RESPECTO A JOHAN SEBASTIAN BACH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 EPD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- INICIO: DISFRUTARA DE ALGUNAS OBRAS MUSICALES ADEMAS DE EFECTUAR COMPARACIONES AUDITIVAS CON RESPECTO A LAS OBRAS DE JOHAN SEBASTIAN BACH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CON LOS EJEMPLOS ANTES MENCIONADO ¿PUEDES IDENTIFICAR EL CONCEPTO DE CONCIERTO? HAZ UN PRIMER INT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Preguntas introductorias: ¿PUEDES DIFERENCIAR ENTRE LA OPERA Y EL CONCIER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226310" cy="298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ESCUCHA UNFRAGMENTO DE CONCIERTO MIENTRAS SE DISTINGUE LOS SONIDOS IMITANDO A LA NATURALEZ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 PREGUNTA CUAL ES LA DIFERENCIA MAS NOTORIA 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OMPRENCION DEL DESARROLLO DEL TEMA PUES DE ESTA FORMA SE EFECTUARÁN LOS EJERCICIOS SUBSECUENT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CONCEPTO DE:CONCEPTO DE CONCIERTO Y OPE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ACTICAR LAS PARTITURAS QUE ESTAN EN SU CARPETA  30 MINUTOS POR LO MENOS POR D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es.wikipedia.org/wiki/Venecia" TargetMode="External"/><Relationship Id="rId11" Type="http://schemas.openxmlformats.org/officeDocument/2006/relationships/hyperlink" Target="https://es.wikipedia.org/wiki/4_de_marzo" TargetMode="External"/><Relationship Id="rId12" Type="http://schemas.openxmlformats.org/officeDocument/2006/relationships/hyperlink" Target="https://es.wikipedia.org/wiki/1678" TargetMode="External"/><Relationship Id="rId13" Type="http://schemas.openxmlformats.org/officeDocument/2006/relationships/hyperlink" Target="https://es.wikipedia.org/wiki/Viena" TargetMode="External"/><Relationship Id="rId14" Type="http://schemas.openxmlformats.org/officeDocument/2006/relationships/hyperlink" Target="https://es.wikipedia.org/wiki/28_de_julio" TargetMode="External"/><Relationship Id="rId15" Type="http://schemas.openxmlformats.org/officeDocument/2006/relationships/hyperlink" Target="https://es.wikipedia.org/wiki/174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es.wikipedia.org/wiki/Johann_Sebastian_Bach" TargetMode="External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2-1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