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1              GRUPO: A  -B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23-27 DIC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VIOLIN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- COMPETENCIA: SOLFEO BASICO 1 – LECTURA TECNICO BASICO REQUERIDO PARA LA CORRECTA COMPRENSION DE LA NOTACION MUSIC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4062730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MORIZAR COMO HERRAMIENTA PRINCIPA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S DE NOTACION MUSICAL Y NOMBRE DE LAS NOTA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4215765" cy="90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902075" cy="139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LUSTRACIONES EN PENTAGRAMA.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- INICIO:  VISUALMENTE IDENTIFICAR NOTAS  MUSICALES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¿CON LOS EJEMPLOS ANTES MENCIONADO PUEDES IDENTIFICAR EL NOMBRE DE LAS NOTAS EN LOS EJERCICI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 CUENTAS NOTAS PUEDES IDENTIFICAR EN LOS EJERCICIOS ANTERIORES USANDO UN TIEMPO FIRME Y DEFINIDO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ANTOTAR EN TU CUADERNO LOS CONCEPTOS BASICOS ANTES MENCIONADO SOBRE UN PENTAGRA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PREGUNTA ALEATORIAMENTE 3 NOTAS DE UNA PARTI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PMPENCION DE LA TERMINOLOGIA TECN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EPTUAL: CONCEPTO DE NOTACION AMERICANA Y LOS NOMBRES DE LAS NOT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 SOBRE PARTITURA PROPIA EN EJECU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1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2-14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