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-37465</wp:posOffset>
                </wp:positionV>
                <wp:extent cx="2212975" cy="331470"/>
                <wp:effectExtent l="0" t="0" r="0" b="1496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31560"/>
                          <a:chOff x="0" y="0"/>
                          <a:chExt cx="2212920" cy="331560"/>
                        </a:xfrm>
                      </wpg:grpSpPr>
                      <wps:wsp>
                        <wps:cNvSpPr txBox="1"/>
                        <wps:spPr>
                          <a:xfrm>
                            <a:off x="1842840" y="198720"/>
                            <a:ext cx="370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292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40"/>
                              <a:ext cx="375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1162800" y="208800"/>
                              <a:ext cx="59832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33560" y="0"/>
                              <a:ext cx="2793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399960" y="187920"/>
                              <a:ext cx="6534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0"/>
                              <a:ext cx="1404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.95pt;width:174.25pt;height:26.1pt" coordorigin="1707,-59" coordsize="3485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9;top:254;width:58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59;width:3485;height: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54;width:590;height:4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3538;top:270;width:941;height: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4752;top:-59;width:439;height:3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337;top:237;width:1028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57;top:-59;width:221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N DE CLASE/NOTA TÉCNIC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NIVEL: </w:t>
      </w:r>
      <w:r>
        <w:rPr>
          <w:b/>
          <w:bCs/>
          <w:sz w:val="16"/>
          <w:szCs w:val="1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CLASE-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- NOMBRE DEL PROFESOR: ENRIQUE MONCIÑO SANDOVAL GRADO: 1              GRUPO: A -B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- ASIGNATURA: MÚS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- TRIMESTRE: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- SEMANA: 16 AL 20 DE ENERO 202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- TIEMPO:50 MI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- TEMA: INICIACION MUSICAL (VIOLIN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- COMPETENCIA: SOLFEO BASICO 1 – NOMBRE Y LOCALIZACION DE LAS NOTAS MUSICALES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9.- APRENDIZAJE ESPERADO: COMPRENDER LOS NOMBRES DE LAS 7 NOTAS MUSICALES NATURALES Y SU SECUENCIA ACENDENTE EJEMPLO: </w:t>
      </w:r>
      <w:r>
        <w:rPr>
          <w:b/>
          <w:bCs/>
          <w:color w:val="1F4E79"/>
          <w:sz w:val="16"/>
          <w:szCs w:val="16"/>
        </w:rPr>
        <w:t>DO-RE-MI-FA-SOL-LA-SI-DO</w:t>
      </w:r>
      <w:r>
        <w:rPr>
          <w:b/>
          <w:bCs/>
          <w:sz w:val="16"/>
          <w:szCs w:val="16"/>
        </w:rPr>
        <w:t xml:space="preserve"> Y SU SECUENCIA DECENDENTE </w:t>
      </w:r>
      <w:r>
        <w:rPr>
          <w:b/>
          <w:bCs/>
          <w:color w:val="00B050"/>
          <w:sz w:val="16"/>
          <w:szCs w:val="16"/>
        </w:rPr>
        <w:t>DO-SI-LA-SOL-FA-MI-RE-DO,</w:t>
      </w:r>
      <w:r>
        <w:rPr>
          <w:b/>
          <w:bCs/>
          <w:sz w:val="16"/>
          <w:szCs w:val="16"/>
        </w:rPr>
        <w:t xml:space="preserve"> COMO RECOMENDACIÓN ESPECIAL MEMORIZAR AMBAS SECUENCIAS TANTO ACENDENTE COMO DECENDENTE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AS MUSICALES EN NOTACION AMERICAN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=C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=D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=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A=F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OL=G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=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=B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- RECURSOS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6"/>
          <w:szCs w:val="16"/>
        </w:rPr>
        <w:t xml:space="preserve">EJEMPLO </w:t>
      </w:r>
      <w:r>
        <w:rPr>
          <w:b/>
          <w:bCs/>
          <w:sz w:val="16"/>
          <w:szCs w:val="16"/>
        </w:rPr>
        <w:t>DE LOCALIZACION DE LAS NOTAS SOBRE EL PENTAGRAMA DE FORMA ACENDENT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*LA CLAVE DE SOL EN SEGUNDA LINEA INDICA QUE TODAS LAS NOTAAS QUE APARECEN EN ESA </w:t>
      </w:r>
      <w:r>
        <w:rPr>
          <w:b/>
          <w:bCs/>
          <w:color w:val="FF0000"/>
          <w:sz w:val="16"/>
          <w:szCs w:val="16"/>
        </w:rPr>
        <w:t>SEGUNDA LINEA</w:t>
      </w:r>
      <w:r>
        <w:rPr>
          <w:b/>
          <w:bCs/>
          <w:sz w:val="16"/>
          <w:szCs w:val="16"/>
        </w:rPr>
        <w:t xml:space="preserve"> SE LLMARAN SOL=G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*LA CLAVE DE SOL EN SEGUNDA LINEA INDICA QUE TODAS LAS NOTAS QUE APARECEN EN EL </w:t>
      </w:r>
      <w:r>
        <w:rPr>
          <w:b/>
          <w:bCs/>
          <w:color w:val="FFC000"/>
          <w:sz w:val="16"/>
          <w:szCs w:val="16"/>
          <w:u w:val="single"/>
        </w:rPr>
        <w:t>ESPACIO SUPERIOR INMEDIATO</w:t>
      </w:r>
      <w:r>
        <w:rPr>
          <w:b/>
          <w:bCs/>
          <w:sz w:val="16"/>
          <w:szCs w:val="16"/>
        </w:rPr>
        <w:t xml:space="preserve"> A LA SEGUNDA LINEA SE LLMARAN LA=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*LA CLAVE DE SOL EN SEGUNDA LINEA INDICA QUE TODAS LAS NOTAAS QUE APARECEN EN LA </w:t>
      </w:r>
      <w:r>
        <w:rPr>
          <w:b/>
          <w:bCs/>
          <w:color w:val="00B050"/>
          <w:sz w:val="16"/>
          <w:szCs w:val="16"/>
          <w:u w:val="single"/>
        </w:rPr>
        <w:t>TERCERA LINEA</w:t>
      </w:r>
      <w:r>
        <w:rPr>
          <w:b/>
          <w:bCs/>
          <w:sz w:val="16"/>
          <w:szCs w:val="16"/>
        </w:rPr>
        <w:t xml:space="preserve"> SE LLMARAN SI=B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JEMPLO ILUSTRADO EN LA IMAGEN SIGUI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83159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- MATERIALES: INSTRUMENTO Y EJERCICIO DE LA IMAGEN ANTERIOR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4.- IMPLEMENTACIÓN DE ACCIONES DEL P.E.M.C.</w:t>
      </w:r>
      <w:bookmarkStart w:id="0" w:name="_Hlk48642759"/>
      <w:r>
        <w:rPr>
          <w:b/>
          <w:bCs/>
          <w:sz w:val="16"/>
          <w:szCs w:val="16"/>
        </w:rPr>
        <w:t xml:space="preserve"> EN PROCESO DE AUTORIZACIO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.- INICIO:  CON AYUDA DE UN METRONOMO O CON AYUDA DE OTRA PERSONA MARCAR EL RITMO A 60PPM (PULSACIONES POR MINUTO) RITMO LENTO Y CONTINUO SIN DETENERSE Y TOCAR CADA TECLA DURANTE 4 TIEMPOS O 4 PULSOS, (4 APLAUSOS) HACER EL CAMBIO HACIA LA SIGUIENTE NOTA SUPERIOR MENCIONANDO EL NOMBRE DE CADA NOTA DE FORMA ACENDENTE Y DECEND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NOTA: LA FIGURA EN EL PENTAGRAMA QUE APARECE EN FORMA DE OVALO SE LLAMA REDONDA Y TIENE UNA DURACION DE 4 PULSOS O TIEMPOS.</w:t>
      </w:r>
      <w:r>
        <w:rPr>
          <w:rFonts w:cs="Arial" w:ascii="Arial" w:hAnsi="Arial"/>
          <w:b/>
          <w:color w:val="FF0000"/>
          <w:sz w:val="16"/>
          <w:szCs w:val="16"/>
        </w:rPr>
        <w:drawing>
          <wp:inline distT="0" distB="0" distL="0" distR="0">
            <wp:extent cx="845820" cy="65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>EJEMPLO DE LA NOTA DO = C EN NOTA REDONDA LA CUAL DURA 4 TIMPOS O 4 PULSOS O 4 APLAUSOS DE FORMA REGULA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B0F0"/>
          <w:sz w:val="16"/>
          <w:szCs w:val="16"/>
        </w:rPr>
      </w:pPr>
      <w:r>
        <w:rPr>
          <w:rFonts w:cs="Arial" w:ascii="Arial" w:hAnsi="Arial"/>
          <w:bCs/>
          <w:color w:val="00B0F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rompe hielo: SIGUIENDO EL EJEMPLO DE LOCALIZACION </w:t>
      </w:r>
      <w:r>
        <w:rPr>
          <w:rFonts w:cs="Arial" w:ascii="Arial" w:hAnsi="Arial"/>
          <w:b/>
          <w:bCs/>
          <w:color w:val="00B0F0"/>
          <w:sz w:val="16"/>
          <w:szCs w:val="16"/>
        </w:rPr>
        <w:t>ACENDENTE</w:t>
      </w:r>
      <w:r>
        <w:rPr>
          <w:rFonts w:cs="Arial" w:ascii="Arial" w:hAnsi="Arial"/>
          <w:b/>
          <w:bCs/>
          <w:sz w:val="16"/>
          <w:szCs w:val="16"/>
        </w:rPr>
        <w:t xml:space="preserve"> EN EL PENTAGRAMA SOLICITAR LA LOCALIZACION DE LAS NOTAS DE FORMA </w:t>
      </w:r>
      <w:r>
        <w:rPr>
          <w:rFonts w:cs="Arial" w:ascii="Arial" w:hAnsi="Arial"/>
          <w:b/>
          <w:bCs/>
          <w:color w:val="00B0F0"/>
          <w:sz w:val="16"/>
          <w:szCs w:val="16"/>
        </w:rPr>
        <w:t>DECENDENTE</w:t>
      </w:r>
      <w:r>
        <w:rPr>
          <w:rFonts w:cs="Arial" w:ascii="Arial" w:hAnsi="Arial"/>
          <w:b/>
          <w:bCs/>
          <w:sz w:val="16"/>
          <w:szCs w:val="16"/>
        </w:rPr>
        <w:t xml:space="preserve"> SOBRE EL PENTAGRA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untas introductorias: ¿PUEDE IDENTIFICAR QUE LAS NOTAS SE REPITEN UNA Y OTRA VEZ? ¿SE DA CUENTA DE QUE LAS NOTAS SE REPITEN DE FORMA AGUDA ACENDENTEMENTE Y GRAVES DECENDENTEMENTE AUN QUE TENGAN EL MIMSO NOMBRE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- DESARROLLO: SE RECOMIENDA FAMILIARIZASE CON UN METRONOMO EN APP GRATUITA EN TELEFONO DEL TUTUOR PERO QUE SEA OPERADO POR UN ADUL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EFECTUAN LOS DIFERENTES VELOCIDAD CON LAS MISMAS DIGITACIONES EN EL INSTRUMENTO. 60PP O 90 PP HASTA 120PP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SE RECOMIENDA CANTAR (MENTALMENTE) LAS NOTAS MIENTRAS SE EJECUTAN EN EL INSTRUMENTO PARA TENER ENTRENAMIENTO AUDI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EVALUA LA TECNICA QUE SE REQUIERE PARA EL DESARROLLO DEL EJERCICI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NCEPTUAL: NOTACION AMERICANA, IDENTIFICARA LA NOTA RITMICA “REDONDA” Y LA CLAVE DE “SOL”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DIMENTAL:  RECONOCERA LA FORMA ADECUADA DE DIGITAR LAS NOTAS EN EL INSTRUMEN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- TARE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DAS LAS TAREAS Y EJEMPLOS DEBEN ANORSE EN EL CUADERNO DE MÚSIC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ESPECIAL ENFASIS EN LAS ILUSTRACIONES ADEMAS DE HACER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oBo. Dirección Escolar         </w:t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940" w:right="900" w:gutter="0" w:header="0" w:top="280" w:footer="0" w:bottom="10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2:11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2-14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