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-37465</wp:posOffset>
                </wp:positionV>
                <wp:extent cx="2212975" cy="331470"/>
                <wp:effectExtent l="0" t="0" r="0" b="1496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31560"/>
                          <a:chOff x="0" y="0"/>
                          <a:chExt cx="2212920" cy="331560"/>
                        </a:xfrm>
                      </wpg:grpSpPr>
                      <wps:wsp>
                        <wps:cNvSpPr txBox="1"/>
                        <wps:spPr>
                          <a:xfrm>
                            <a:off x="1842840" y="198720"/>
                            <a:ext cx="370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2920" cy="321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40"/>
                              <a:ext cx="3751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1162800" y="208800"/>
                              <a:ext cx="59832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33560" y="0"/>
                              <a:ext cx="2793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399960" y="187920"/>
                              <a:ext cx="6534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0"/>
                              <a:ext cx="1404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.95pt;width:174.25pt;height:26.1pt" coordorigin="1707,-59" coordsize="3485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9;top:254;width:58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59;width:3485;height:5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54;width:590;height:4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3538;top:270;width:941;height:1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4752;top:-59;width:439;height:3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337;top:237;width:1028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57;top:-59;width:221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N DE CLASE/NOTA TÉCNIC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NIVEL: </w:t>
      </w:r>
      <w:r>
        <w:rPr>
          <w:b/>
          <w:bCs/>
          <w:sz w:val="16"/>
          <w:szCs w:val="1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CLASE-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.- NOMBRE DEL PROFESOR: ENRIQUE MONCIÑO SANDOVAL GRADO: 3             GRUPO: A  -B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- ASIGNATURA: MÚS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- TRIMESTRE: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- SEMANA: 23-27 DIC 202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- TIEMPO:50 MI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- TEMA: INICIACION MUSICAL (TECLADO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- COMPETENCIA: SOLFEO BASICO 1 – LECTURA TECNICO BASICO REQUERIDO PARA LA CORRECTA COMPRENSION DE LA NOTACION MUSICA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4062730" cy="84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AS MUSICALES EN NOTACION AMERICAN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EMORIZAR COMO HERRAMIENTA PRINCIPAL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=C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=D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=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A=F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OL=G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=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=B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- RECURSOS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JEMPLOS DE NOTACION MUSICAL Y NOMBRE DE LAS NOTA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4215765" cy="908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JEMPLO ILUSTRADO EN LA IMAGEN SIGUIENT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902075" cy="1399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.- MATERIALES: ILUSTRACIONES EN PENTAGRAMA.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4.- IMPLEMENTACIÓN DE ACCIONES DEL P.E.M.C.</w:t>
      </w:r>
      <w:bookmarkStart w:id="0" w:name="_Hlk48642759"/>
      <w:r>
        <w:rPr>
          <w:b/>
          <w:bCs/>
          <w:sz w:val="16"/>
          <w:szCs w:val="16"/>
        </w:rPr>
        <w:t xml:space="preserve"> EN PROCESO DE AUTORIZACIO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5.- INICIO:  VISUALMENTE IDENTIFICAR NOTAS  MUSICALES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B0F0"/>
          <w:sz w:val="16"/>
          <w:szCs w:val="16"/>
        </w:rPr>
      </w:pPr>
      <w:r>
        <w:rPr>
          <w:rFonts w:cs="Arial" w:ascii="Arial" w:hAnsi="Arial"/>
          <w:bCs/>
          <w:color w:val="00B0F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tividad rompe hielo: ¿CON LOS EJEMPLOS ANTES MENCIONADO PUEDES IDENTIFICAR EL NOMBRE DE LAS NOTAS EN LOS EJERCICI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untas introductorias: ¿ CUENTAS NOTAS PUEDES IDENTIFICAR EN LOS EJERCICIOS ANTERIORES USANDO UN TIEMPO FIRME Y DEFINIDO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- DESARROLLO: ANTOTAR EN TU CUADERNO LOS CONCEPTOS BASICOS ANTES MENCIONADO SOBRE UN PENTAGRA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 PREGUNTA ALEATORIAMENTE 3 NOTAS DE UNA PARTI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EVALUA LA CPMPENCION DE LA TERMINOLOGIA TECNIC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CEPTUAL: CONCEPTO DE NOTACION AMERICANA Y LOS NOMBRES DE LAS NOT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EDIMENTAL:  RECONOCER LOS CONCEPTOS ANTES MENCIONADOS SOBRE PARTITURA PROPIA EN EJECUC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- TARE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DAS LAS TAREAS Y EJEMPLOS DEBEN ANORSE EN EL CUADERNO DE MÚSIC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ESPECIAL ENFASIS EN LAS ILUSTRACIONES ADEMAS DE HACER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oBo. Dirección Escolar         </w:t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5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940" w:right="900" w:gutter="0" w:header="0" w:top="280" w:footer="0" w:bottom="108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02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3-01-03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