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3945</wp:posOffset>
                </wp:positionH>
                <wp:positionV relativeFrom="paragraph">
                  <wp:posOffset>-37465</wp:posOffset>
                </wp:positionV>
                <wp:extent cx="2212975" cy="331470"/>
                <wp:effectExtent l="0" t="0" r="0" b="14960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2920" cy="331560"/>
                          <a:chOff x="0" y="0"/>
                          <a:chExt cx="2212920" cy="331560"/>
                        </a:xfrm>
                      </wpg:grpSpPr>
                      <wps:wsp>
                        <wps:cNvSpPr txBox="1"/>
                        <wps:spPr>
                          <a:xfrm>
                            <a:off x="1842840" y="198720"/>
                            <a:ext cx="37008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RG-PRIM-02-0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MX" w:bidi="es-ES"/>
                                </w:rPr>
                                <w:t>VERSIÓN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12920" cy="32148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n 1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3240"/>
                              <a:ext cx="375120" cy="25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n 13" descr="University_of_Cambridge.eps"/>
                            <pic:cNvPicPr/>
                          </pic:nvPicPr>
                          <pic:blipFill>
                            <a:blip r:embed="rId3"/>
                            <a:srcRect l="0" t="39921" r="0" b="39921"/>
                            <a:stretch/>
                          </pic:blipFill>
                          <pic:spPr>
                            <a:xfrm>
                              <a:off x="1162800" y="208800"/>
                              <a:ext cx="598320" cy="9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Imagen 10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933560" y="0"/>
                              <a:ext cx="27936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Imagen 6" descr=""/>
                            <pic:cNvPicPr/>
                          </pic:nvPicPr>
                          <pic:blipFill>
                            <a:blip r:embed="rId5"/>
                            <a:srcRect l="8208" t="19810" r="8542" b="20814"/>
                            <a:stretch/>
                          </pic:blipFill>
                          <pic:spPr>
                            <a:xfrm>
                              <a:off x="399960" y="187920"/>
                              <a:ext cx="653400" cy="13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12920" y="0"/>
                              <a:ext cx="1404000" cy="18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Lucida Blackletter" w:hAnsi="Lucida Blackletter" w:eastAsia="Calibri" w:cs="Lucida Blackletter"/>
                                    <w:color w:val="auto"/>
                                    <w:lang w:val="es-ES" w:bidi="es-ES"/>
                                  </w:rPr>
                                  <w:t>Colegio “Villa de las Flores” S.C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Monotype Corsiva" w:hAnsi="Monotype Corsiva" w:eastAsia="Calibri" w:cs="Monotype Corsiva"/>
                                    <w:color w:val="auto"/>
                                    <w:lang w:val="es-ES" w:bidi="es-ES"/>
                                  </w:rPr>
                                  <w:t>“Ofreciendo una formación integral para toda la vida”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auto"/>
                                    <w:lang w:val="es-ES" w:bidi="es-ES"/>
                                  </w:rPr>
                                  <w:t>www.cvf.edu.mx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35pt;margin-top:-2.95pt;width:174.25pt;height:26.1pt" coordorigin="1707,-59" coordsize="3485,5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09;top:254;width:582;height:20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RG-PRIM-02-0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Calibri"/>
                            <w:color w:val="auto"/>
                            <w:lang w:val="es-MX" w:bidi="es-ES"/>
                          </w:rPr>
                          <w:t>VERSIÓN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07;top:-59;width:3485;height:5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n 11" stroked="f" o:allowincell="f" style="position:absolute;left:1707;top:-54;width:590;height:405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Imagen 13" stroked="f" o:allowincell="f" style="position:absolute;left:3538;top:270;width:941;height:145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Imagen 10" stroked="f" o:allowincell="f" style="position:absolute;left:4752;top:-59;width:439;height:30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Imagen 6" stroked="f" o:allowincell="f" style="position:absolute;left:2337;top:237;width:1028;height:20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357;top:-59;width:2210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Lucida Blackletter" w:hAnsi="Lucida Blackletter" w:eastAsia="Calibri" w:cs="Lucida Blackletter"/>
                              <w:color w:val="auto"/>
                              <w:lang w:val="es-ES" w:bidi="es-ES"/>
                            </w:rPr>
                            <w:t>Colegio “Villa de las Flores” S.C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Monotype Corsiva" w:hAnsi="Monotype Corsiva" w:eastAsia="Calibri" w:cs="Monotype Corsiva"/>
                              <w:color w:val="auto"/>
                              <w:lang w:val="es-ES" w:bidi="es-ES"/>
                            </w:rPr>
                            <w:t>“Ofreciendo una formación integral para toda la vida”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auto"/>
                              <w:lang w:val="es-ES" w:bidi="es-ES"/>
                            </w:rPr>
                            <w:t>www.cvf.edu.mx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LAN DE CLASE/NOTA TÉCNICA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</w:rPr>
        <w:t xml:space="preserve">NIVEL: </w:t>
      </w:r>
      <w:r>
        <w:rPr>
          <w:b/>
          <w:bCs/>
          <w:sz w:val="16"/>
          <w:szCs w:val="16"/>
          <w:u w:val="single"/>
        </w:rPr>
        <w:t>SECUNDARI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CLASE-3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1.- NOMBRE DEL PROFESOR: ENRIQUE MONCIÑO SANDOVAL GRADO: 3              GRUPO: A -B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2.- ASIGNATURA: MÚS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3.- TRIMESTRE: 1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4.- SEMANA: 31 ENERO AL 03 DE EBREO 2022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5.- TIEMPO:50 MIN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6.- TEMA: INICIACION MUSICAL (TECLADO)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7.- PROPÓSITOS:  SOLFEO/REPERTORIO/HISTORIA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.- COMPETENCIA: SOLFEO BASICO 1 – NOMBRE Y LOCALIZACION DE LAS NOTAS MUSICALES.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9.- APRENDIZAJE ESPERADO: COMPRENDER LOS NOMBRES DE LAS NOTAS MUSICALES NATURALES. EN UNA SECUENCIA ALEATORIA, PERO CON EL APRENDIZAJE PREVIO DE LA LOCALIZACION DE LAS NOTAS DE REFERENCIA A UN SOLO RITMO SIN PARAR Y A PRIMERA VIST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0.- CONTENIDOS: REPASO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1.- RECURSOS: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FF0000"/>
          <w:sz w:val="16"/>
          <w:szCs w:val="16"/>
        </w:rPr>
        <w:t xml:space="preserve">EJEMPLO </w:t>
      </w:r>
      <w:r>
        <w:rPr>
          <w:b/>
          <w:bCs/>
          <w:sz w:val="16"/>
          <w:szCs w:val="16"/>
        </w:rPr>
        <w:t>DE LECTURA DE LAS NOTAS SOBRE EL PENTAGRAMA: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EJEMPLO ILUSTRADO EN LA IMAGEN SIGUIENT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drawing>
          <wp:inline distT="0" distB="0" distL="0" distR="0">
            <wp:extent cx="3317240" cy="2049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12.- MATERIALES: INSTRUMENTO Y EJERCICIO DE LA IMAGEN ANTERIOR</w:t>
      </w:r>
    </w:p>
    <w:p>
      <w:pPr>
        <w:pStyle w:val="Normal"/>
        <w:spacing w:lineRule="auto" w:line="4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>14.- IMPLEMENTACIÓN DE ACCIONES DEL P.E.M.C.</w:t>
      </w:r>
      <w:bookmarkStart w:id="0" w:name="_Hlk48642759"/>
      <w:r>
        <w:rPr>
          <w:b/>
          <w:bCs/>
          <w:sz w:val="16"/>
          <w:szCs w:val="16"/>
        </w:rPr>
        <w:t xml:space="preserve"> EN PROCESO DE AUTORIZACION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bookmarkEnd w:id="0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5.- INICIO:  CON AYUDA DE UN METRONOMO O CON AYUDA DE OTRA PERSONA MARCAR EL RITMO A 60PPM (PULSACIONES POR MINUTO) RITMO LENTO Y CONTINUO SIN DETENERSE Y TOCAR CADA TECLA DURANTE 4 TIEMPOS O 4 PULSOS, (4 APLAUSOS) HACER EL CAMBIO HACIA LA SIGUIENTE NOTA SUPERIOR MENCIONANDO EL NOMBRE DE CADA NOT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ctividad rompe hielo: SIGUIENDO EL EJEMPLO DE LOCALIZACION EN EL PENTAGRAMA SOLICITAR LA LOCALIZACION DE LAS NOTAS MUSICAL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eguntas introductorias: ¿PUEDE IDENTIFICAR QUE LAS NOTAS DE REFERENCIA PREVIAMETE ESTUDIADAS? ¿SE DA CUENTA DE QUE LAS NOTAS SON MAS FACILES DE NOMBRAR SI LOCALIZA DO Y SOL COMO NOTAS DE REFERENCIA?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6.- DESARROLLO: SE RECOMIENDA FAMILIARIZASE CON UN METRONOMO EN APP GRATUITA EN TELEFONO DEL TUTUOR PERO QUE SEA OPERADO POR UN ADULT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F0"/>
          <w:sz w:val="16"/>
          <w:szCs w:val="16"/>
        </w:rPr>
      </w:pPr>
      <w:r>
        <w:rPr>
          <w:rFonts w:cs="Arial" w:ascii="Arial" w:hAnsi="Arial"/>
          <w:b/>
          <w:bCs/>
          <w:color w:val="00B0F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7.- CIERR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 xml:space="preserve">Actividad y Tipo de organización:  Individual (  X ) Equipo (   )  Grupal (   )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E EFECTUAN LOS DIFERENTES VELOCIDAD CON LAS MISMAS DIGITACIONES EN EL INSTRUMENTO. 60PP O 90 PP HASTA 120PP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</w:rPr>
        <w:t>SE RECOMIENDA CANTAR (MENTALMENTE) LAS NOTAS MIENTRAS SE EJECUTAN EN EL INSTRUMENTO PARA TENER ENTRENAMIENTO AUDITIVO. (OPCIONAL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8.- EVALUACIÓN: Autoevaluación (   ) Coevaluación (   )  Heteroevaluación ( X )</w:t>
      </w:r>
    </w:p>
    <w:p>
      <w:pPr>
        <w:pStyle w:val="Normal"/>
        <w:jc w:val="both"/>
        <w:rPr>
          <w:rFonts w:ascii="Arial" w:hAnsi="Arial" w:cs="Arial"/>
          <w:color w:val="00B0F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E EVALUA LA TECNICA QUE SE REQUIERE PARA EL DESARROLLO DEL EJERCICI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B0F0"/>
          <w:sz w:val="16"/>
          <w:szCs w:val="16"/>
        </w:rPr>
      </w:pPr>
      <w:r>
        <w:rPr>
          <w:b/>
          <w:bCs/>
          <w:color w:val="00B0F0"/>
          <w:sz w:val="16"/>
          <w:szCs w:val="16"/>
        </w:rPr>
        <w:t>ACTITUDINAL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CONCEPTUAL: NOTACION AMERICANA, IDENTIFICARA LA NOTA RITMICA “REDONDA” Y LA CLAVE DE “SOL”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PROCEDIMENTAL:  RECONOCERA LA FORMA ADECUADA DE DIGITAR LAS NOTAS EN EL INSTRUMENT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9.- TAREA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TODAS LAS TAREAS Y EJEMPLOS DEBEN ANORSE EN EL CUADERNO DE MÚSI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 ESPECIAL ENFASIS EN LAS ILUSTRACIONES ADEMAS DE HACER LOS EJERCICIOS MENCIONADOS EN ESTA NOTA TECNICA A DESARROLLAR EN CASA TODOS LOS DIAS AL MENOS 30 MINUTOS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oBo. Dirección Escolar         </w:t>
        <w:tab/>
        <w:t xml:space="preserve">VoBo. Profesor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b/>
          <w:sz w:val="16"/>
          <w:szCs w:val="16"/>
        </w:rPr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L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9580</wp:posOffset>
                </wp:positionH>
                <wp:positionV relativeFrom="paragraph">
                  <wp:posOffset>5935345</wp:posOffset>
                </wp:positionV>
                <wp:extent cx="9237345" cy="1443990"/>
                <wp:effectExtent l="0" t="0" r="0" b="0"/>
                <wp:wrapNone/>
                <wp:docPr id="3" name="Grupo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240" cy="1443960"/>
                          <a:chOff x="0" y="0"/>
                          <a:chExt cx="9237240" cy="1443960"/>
                        </a:xfrm>
                      </wpg:grpSpPr>
                      <wps:wsp>
                        <wps:cNvSpPr txBox="1"/>
                        <wps:spPr>
                          <a:xfrm>
                            <a:off x="77400" y="372240"/>
                            <a:ext cx="9159840" cy="107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2300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30" style="position:absolute;margin-left:35.4pt;margin-top:467.35pt;width:727.35pt;height:113.75pt" coordorigin="708,9347" coordsize="14547,2275">
                <v:shape id="shape_0" stroked="f" o:allowincell="f" style="position:absolute;left:830;top:9933;width:14424;height:168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9347;width:3500;height:923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940" w:right="900" w:gutter="0" w:header="0" w:top="280" w:footer="0" w:bottom="1080"/>
      <w:pgNumType w:fmt="decimal"/>
      <w:cols w:num="2" w:space="72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charset w:val="00"/>
    <w:family w:val="auto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es-E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Calibri" w:cs="Arial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 w:bidi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 w:bidi="es-ES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rFonts w:cs="Calibri"/>
      <w:sz w:val="22"/>
      <w:szCs w:val="22"/>
      <w:lang w:val="es-ES" w:bidi="es-ES"/>
    </w:rPr>
  </w:style>
  <w:style w:type="character" w:styleId="PiedepginaCar">
    <w:name w:val="Pie de página Car"/>
    <w:qFormat/>
    <w:rPr>
      <w:rFonts w:cs="Calibri"/>
      <w:sz w:val="22"/>
      <w:szCs w:val="22"/>
      <w:lang w:val="es-ES"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es-ES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es-ES" w:bidi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20:09:00Z</dcterms:created>
  <dc:creator>DIR SECUNDARIA</dc:creator>
  <dc:description/>
  <cp:keywords/>
  <dc:language>en-US</dc:language>
  <cp:lastModifiedBy>HP</cp:lastModifiedBy>
  <cp:lastPrinted>2020-08-18T12:27:00Z</cp:lastPrinted>
  <dcterms:modified xsi:type="dcterms:W3CDTF">2023-01-03T2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31T00:00:00Z</vt:filetime>
  </property>
  <property fmtid="{D5CDD505-2E9C-101B-9397-08002B2CF9AE}" pid="3" name="Creator">
    <vt:lpwstr>Microsoft® Excel® 2019</vt:lpwstr>
  </property>
  <property fmtid="{D5CDD505-2E9C-101B-9397-08002B2CF9AE}" pid="4" name="LastSaved">
    <vt:filetime>2020-07-31T00:00:00Z</vt:filetime>
  </property>
</Properties>
</file>