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3              GRUPO: A -B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31 ENERO AL 03 DE FEBREO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TECLADO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- APRENDIZAJE ESPERADO: COMPRENDER LOS NOMBRES DE LAS NOTAS MUSICALES NATURALES. EN UNA SECUENCIA ALEATORIA, PERO CON EL APRENDIZAJE PREVIO DE LA LOCALIZACION DE LAS NOTAS DE REFERENCIA A UN SOLO RITMO SIN PARAR Y A PRIMERA VIS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ECTURA DE LAS NOTAS SOBRE EL PENTAGRAM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700655" cy="369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SIGUIENDO EL EJEMPLO DE LOCALIZACION EN EL PENTAGRAMA SOLICITAR LA LOCALIZACION DE LAS NOTAS MUSI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DE REFERENCIA PREVIAMETE ESTUDIADAS? ¿SE DA CUENTA DE QUE LAS NOTAS SON MAS FACILES DE NOMBRAR SI LOCALIZA DO Y SOL COMO NOTAS DE REFERENCIA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8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1-0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