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8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6 al 20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de acuerdo con su sonido dentro de una or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oniendo fecha y de título “Dictado de oraciones”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mos con el dict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uchamos la pronunciaci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OR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.- La luz ámbar del semáforo es muy brilla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.- Ayer no funcionó el automóvi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3.- El próximo sábado viajaré a otro paí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4.- En el zoológico había un chimpanc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5.- El cálculo estuvo erróne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6.- Algún día seré médi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7.- Necesito un cohete para ir a la Lu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8.- Hugo ahorró mucho dinero este añ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9.- El yate de Enrique está en Yucatá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.- El hijo de Juan me regaló un jugue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dictado, escucha la pronunci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os banderines de las palabras en las que tuviste err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 dentro de una or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ÉRCOLES 18 ENERO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6 al 20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ECISIONES EN FAVOR DE LA COMUN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as acciones que favorecen el bienestar de la comun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as acciones que favorecen el bienestar de la comun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Toma de decis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es la toma de decisiones y por qué es tan importante saber decidir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tema de la toma de decis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manera puede afectar una toma de decisiones en la sociedad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DECISIONES EN FAVOR DEL A COMUN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podemos participar en acciones que favorezcan el bienestar de la comunidad, el cuidado del medio ambiente y el respeto a la dignidad de las pers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nuestro país, las personas se organizan y se relacionan de muchas maneras. Algunos pueden organizarse en asambleas donde se toman decisiones en beneficio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elegir acciones debemos considerar los siguientes crite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er claro lo que se qui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dentificar aspectos a favor y en cont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sa en lo bueno que traerá para ti y para ot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túa considerando los límites que tienes como niño y, si es necesario busca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 te equivocas, reconoce tu error y platica con alguien para identificar porqué las cosas no salieron como espera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57150</wp:posOffset>
            </wp:positionV>
            <wp:extent cx="3829050" cy="1601470"/>
            <wp:effectExtent l="0" t="0" r="0" b="0"/>
            <wp:wrapTight wrapText="bothSides">
              <wp:wrapPolygon edited="0">
                <wp:start x="-32" y="25301"/>
                <wp:lineTo x="-32" y="21584"/>
                <wp:lineTo x="21633" y="21584"/>
                <wp:lineTo x="21633" y="25301"/>
                <wp:lineTo x="-32" y="25301"/>
              </wp:wrapPolygon>
            </wp:wrapTight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58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Realiza el apunte sobre el tema de toma de decisiones a favor de la comun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Escribe 3 situaciones en las que puedes tomar decisiones a favor de la comun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de toma de decisiones y cómo aplicarlo dentro de una comuni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8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6 al 20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ARACTERÍSTICAS DE LOS INSTRUC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guir un instructivo sencillo para elaborar un juguet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Sigue un instructivo sencillo para elaborar un juguet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instruc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son los instructivos y qué partes tiene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la página 78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Cuáles son las características que debe tener un instructiv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CARACTERÍSTICAS DE LOS INSTRUCTIV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drawing>
          <wp:inline distT="0" distB="0" distL="0" distR="0">
            <wp:extent cx="207645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sponde las páginas 78 y 79 libro español SM y ficha 15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Identifica las características de los instructivos sin dificultad para elaborar un objeto o rece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8 ENE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6 al 20 de ener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MIS NUEVOS APRENDIZAJ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a partir de un croquis dónde se encuentra ubicada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ha cambiado el lugar donde vivi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a partir de un croquis dónde se encuentra ubicada su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el mapa de mi localidad, los cambios que han tenido y las formas de organización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rticipación con los temas vis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Qué cambios ha tenido tu local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  <w:t>MIS NUEVOS APRENDIZAJES. AUTOEVALUA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lang w:val="en-US" w:eastAsia="en-US"/>
        </w:rPr>
        <w:drawing>
          <wp:inline distT="0" distB="0" distL="0" distR="0">
            <wp:extent cx="2160270" cy="222885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de la 61 a la 63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Reconoce la ubicación en donde se encuentra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0000"/>
          <w:sz w:val="24"/>
          <w:szCs w:val="24"/>
        </w:rPr>
        <w:t>NOTA: SE TRABAJÓ CON LIBRO INTEGRADO PENDIENTE PÁGINAS 30 Y 31</w:t>
      </w:r>
      <w:bookmarkStart w:id="3" w:name="_PictureBullets"/>
      <w:bookmarkEnd w:id="3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1-18T16:0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