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2               GRUPO: A -B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6-20 ENERO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GUITARRA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- COMPETENCIA: SOLFEO BASICO 1 – LENGUAJE TECNICO BASICO REQUERIDO PARA LA CORRECTA COMPRENSION DE LA NOTACION MUSICAL, LOS SILENCIOS Y SU EQUIVALENCIA CON RESPECTO A LA NOTACION MUSIC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922395" cy="219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 ES IMPORTANTE MEMORIZAR LA NOMENCLATURA DE LA NOTACION MUSICAL EN ESPAÑOL E INGL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EJEMPLOS DE NOTACION MUSICAL Y NOMBRE DE LAS NOTAS Y SILENCIO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673475" cy="282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 IMPORTANTE COMENZAR A RECONOCER LA UBICACIÓN DE LAS NOTAS MUISCALES Y SILENCIOS EN EL PENTARAM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640330" cy="2579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54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LUSTRACIONES EN PENTAGRAMA.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VISUALMENTE IDENTIFICAR ELEMENTOS BASICOS DE LA NOTACION MUSICAL.  (PARTITUR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010025" cy="1656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¿CON LOS EJEMPLOS ANTES MENCIONADO PUEDES IDENTIFICAR LOS ELEMENTOS DE TU PARTITURA (PARTICCEL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 CUENTOS NOMBRES PUEDES IDENTIFICAR EN LOS EJERCICIOS ANTERIORE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ANTOTAR EN TU CUADERNO LOS CONCEPTOS BASICOS ANTES MENCIONADO SOBRE UN PENTAGRA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PREGUNTA ALEATORIAMENTE 3 SIMBOLOS DE UNA PARTITURA HACIENDO ENFASIS EM LOS SILE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PMPENCION DE LA TERMINOLOGIA TECN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EPTUAL:CONCEPTO DE NOTACION AMERICANA,  NOMBRE LAS NOTAS, NOMBRE DE LA NOTACION RITMICA Y PODER DIFERENCIAR ENTRE NOTACION RITMICA Y MELOD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 SOBRE PARTITURA PROPIA EN EJECU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2-1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