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3945</wp:posOffset>
                </wp:positionH>
                <wp:positionV relativeFrom="paragraph">
                  <wp:posOffset>-37465</wp:posOffset>
                </wp:positionV>
                <wp:extent cx="2212975" cy="331470"/>
                <wp:effectExtent l="0" t="0" r="0" b="14960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920" cy="331560"/>
                          <a:chOff x="0" y="0"/>
                          <a:chExt cx="2212920" cy="331560"/>
                        </a:xfrm>
                      </wpg:grpSpPr>
                      <wps:wsp>
                        <wps:cNvSpPr txBox="1"/>
                        <wps:spPr>
                          <a:xfrm>
                            <a:off x="1842840" y="198720"/>
                            <a:ext cx="37008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PRIM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12920" cy="32148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240"/>
                              <a:ext cx="375120" cy="25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1162800" y="208800"/>
                              <a:ext cx="598320" cy="9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933560" y="0"/>
                              <a:ext cx="279360" cy="19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399960" y="187920"/>
                              <a:ext cx="653400" cy="1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12920" y="0"/>
                              <a:ext cx="140400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-2.95pt;width:174.25pt;height:26.1pt" coordorigin="1707,-59" coordsize="3485,5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09;top:254;width:582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PRIM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07;top:-59;width:3485;height:50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1707;top:-54;width:590;height:40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3538;top:270;width:941;height:145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4752;top:-59;width:439;height:308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2337;top:237;width:1028;height:20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357;top:-59;width:2210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LAN DE CLASE/NOTA TÉCNICA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NIVEL: </w:t>
      </w:r>
      <w:r>
        <w:rPr>
          <w:b/>
          <w:bCs/>
          <w:sz w:val="16"/>
          <w:szCs w:val="16"/>
          <w:u w:val="single"/>
        </w:rPr>
        <w:t>SECUNDARI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CLASE-1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1.- NOMBRE DEL PROFESOR: ENRIQUE MONCIÑO SANDOVAL GRADO: 2              GRUPO: A  -B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- ASIGNATURA: MÚSICA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.- TRIMESTRE: 1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.- SEMANA: 16-20 DIC 2022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.- TIEMPO:50 MIN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6.- TEMA: INICIACION MUSICAL (GUITARRA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7.- PROPÓSITOS:  SOLFEO/REPERTORIO/HISTORIA</w:t>
      </w:r>
    </w:p>
    <w:p>
      <w:pPr>
        <w:pStyle w:val="Normal"/>
        <w:spacing w:lineRule="auto" w:line="4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8.- COMPETENCIA: SOLFEO BASICO 1 – LENGUAJE TECNICO BASICO REQUERIDO PARA LA CORRECTA COMPRENSION DE LA NOTACION MUSICAL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drawing>
          <wp:inline distT="0" distB="0" distL="0" distR="0">
            <wp:extent cx="3869055" cy="2712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OTAS MUSICALES EN NOTACION AMERICANA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O=C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E=D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I=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FA=F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OL=G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LA=A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I=B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0.- CONTENIDOS: REPASO</w:t>
      </w:r>
    </w:p>
    <w:p>
      <w:pPr>
        <w:pStyle w:val="Normal"/>
        <w:spacing w:lineRule="auto" w:line="4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1.- RECURSOS: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EJEMPLOS DE NOTACION MUSICAL Y NOMBRE DE LAS NOTAS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drawing>
          <wp:inline distT="0" distB="0" distL="0" distR="0">
            <wp:extent cx="3972560" cy="1713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EJEMPLO ILUSTRADO EN LA IMAGEN SIGUIENT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drawing>
          <wp:inline distT="0" distB="0" distL="0" distR="0">
            <wp:extent cx="1307465" cy="1228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drawing>
          <wp:inline distT="0" distB="0" distL="0" distR="0">
            <wp:extent cx="1834515" cy="7150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2.- MATERIALES: ILUSTRACIONES EN PENTAGRAMA.</w:t>
      </w:r>
    </w:p>
    <w:p>
      <w:pPr>
        <w:pStyle w:val="Normal"/>
        <w:spacing w:lineRule="auto" w:line="4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14.- IMPLEMENTACIÓN DE ACCIONES DEL P.E.M.C.</w:t>
      </w:r>
      <w:bookmarkStart w:id="0" w:name="_Hlk48642759"/>
      <w:r>
        <w:rPr>
          <w:b/>
          <w:bCs/>
          <w:sz w:val="16"/>
          <w:szCs w:val="16"/>
        </w:rPr>
        <w:t xml:space="preserve"> EN PROCESO DE AUTORIZACION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End w:id="0"/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5.- INICIO:  VISUALMENTE IDENTIFICAR ELEMENTOS BASICOS DE LA NOTACION MUSICAL.  (PARTITURA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010025" cy="16567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B0F0"/>
          <w:sz w:val="16"/>
          <w:szCs w:val="16"/>
        </w:rPr>
      </w:pPr>
      <w:r>
        <w:rPr>
          <w:rFonts w:cs="Arial" w:ascii="Arial" w:hAnsi="Arial"/>
          <w:bCs/>
          <w:color w:val="00B0F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ctividad rompe hielo: ¿CON LOS EJEMPLOS ANTES MENCIONADO PUEDES IDENTIFICAR LOS ELEMENTOS DE TU PARTITURA NAVIDEÑA? (PARTICCELA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reguntas introductorias: ¿ CUENTOS NOMBRES PUEDES IDENTIFICAR EN LOS EJERCICIOS ANTERIORES?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color w:val="00B0F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6.- DESARROLLO: ANTOTAR EN TU CUADERNO LOS CONCEPTOS BASICOS ANTES MENCIONADO SOBRE UN PENTAGRAM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16"/>
          <w:szCs w:val="16"/>
        </w:rPr>
      </w:pPr>
      <w:r>
        <w:rPr>
          <w:rFonts w:cs="Arial" w:ascii="Arial" w:hAnsi="Arial"/>
          <w:b/>
          <w:bCs/>
          <w:color w:val="00B0F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17.- CIERR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</w:rPr>
        <w:t xml:space="preserve">Actividad y Tipo de organización:  Individual (  X 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E PREGUNTA ALEATORIAMENTE 3 SIMBOLOS DE UNA PARTI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8.- EVALUACIÓN: Autoevaluación (   ) Coevaluación (   )  Heteroevaluación ( X 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EVALUA LA CPMPENCION DE LA TERMINOLOGIA TECNIC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B0F0"/>
          <w:sz w:val="16"/>
          <w:szCs w:val="16"/>
        </w:rPr>
      </w:pPr>
      <w:r>
        <w:rPr>
          <w:b/>
          <w:bCs/>
          <w:color w:val="00B0F0"/>
          <w:sz w:val="16"/>
          <w:szCs w:val="16"/>
        </w:rPr>
        <w:t>ACTITUDINAL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ONCEPTUAL:CONCEPTO DE NOTACION AMERICANA, PENTAGRAMA, CLAVE SOL Y FA, LINEA Y ESPACI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ROCEDIMENTAL:  RECONOCER LOS CONCEPTOS ANTES MENCIONADOS SOBRE PARTITURA PROPIA EN EJECUCION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9.- TAREA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TODAS LAS TAREAS Y EJEMPLOS DEBEN ANORSE EN EL CUADERNO DE MÚSICA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 ESPECIAL ENFASIS EN LAS ILUSTRACIONES ADEMAS DE HACER LOS EJERCICIOS MENCIONADOS EN ESTA NOTA TECNICA A DESARROLLAR EN CASA TODOS LOS DIAS AL MENOS 30 MINUTOS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VoBo. Dirección Escolar         </w:t>
        <w:tab/>
        <w:t xml:space="preserve">VoBo. Profesor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b/>
          <w:sz w:val="16"/>
          <w:szCs w:val="16"/>
        </w:rPr>
        <w:tab/>
        <w:tab/>
        <w:t xml:space="preserve">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7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5pt" coordorigin="708,9347" coordsize="14547,2275">
                <v:shape id="shape_0" stroked="f" o:allowincell="f" style="position:absolute;left:830;top:9933;width:14424;height:16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940" w:right="900" w:gutter="0" w:header="0" w:top="280" w:footer="0" w:bottom="1080"/>
      <w:pgNumType w:fmt="decimal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23:00Z</dcterms:created>
  <dc:creator>DIR SECUNDARIA</dc:creator>
  <dc:description/>
  <cp:keywords/>
  <dc:language>en-US</dc:language>
  <cp:lastModifiedBy>HP</cp:lastModifiedBy>
  <cp:lastPrinted>2020-08-18T12:27:00Z</cp:lastPrinted>
  <dcterms:modified xsi:type="dcterms:W3CDTF">2022-12-14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