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de acuerdo con su sonido dentro de una o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oniendo fecha y de título “Dictado de oraciones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l dic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uchamos la pronunci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La mesa de Tere está su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2.- La guitarra de Rocío está muy boni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Cerca de mi casa hay un parque con jue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l caballo blanco es velo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En las vacaciones viajaré en bar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Mi mascota es un per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La vaca pasea por el pr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Un hombre viejo subió por las escale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9.- La llave del armario desapareció ay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l vestido de mi abuela es de fl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os banderines de las palabras en las que tuviste err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 dentro de una or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11 ENER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yellow"/>
        </w:rPr>
        <w:t>Por una convivencia entre las niñas y los niños basada en el respeto a la difere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características biológicas que hacen diferentes a los hombres y mujeres sin tener un trato desigu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as características biológicas entre hombres y mujeres para no tener un trato desigual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la igualdad de género y de qué manera podemos evitar la desigualdad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ma de la desigual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es son las características que diferencian a un hombre de una muj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highlight w:val="yellow"/>
        </w:rPr>
        <w:t>POR UNA CONVIVENCIA ENTRE LAS NIÑAS Y LOS NIÑOS BASADA EN EL RESPETO A LA DIFERENCIA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>Las personas nacen con determinadas características biológicas que las identifican como mujer u hombre, lo que no tendría que traducirse en un trato desigual. No obstante, como hemos revisado a lo largo del módulo, la construcción social del género organiza de manera diferenciada el mundo para las mujeres y los hombres, donde otorga una jerarquía superior a todo lo masculino, en detrimento de lo femenino. Esto origina el sexismo y la discriminación contra las mujeres, lo que reduce tanto sus posibilidades de desarrollarse de manera integral como de ejercer sus derechos con plenit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7030A0"/>
        </w:rPr>
        <w:t>La diferenciación de habilidades o profesiones por sexo.</w:t>
      </w:r>
      <w:r>
        <w:rPr/>
        <w:t xml:space="preserve"> Por ejemplo, a las niñas se les encamina hacia labores o profesiones tradicionalmente asociadas a los cuidados; a la par, se les aleja de tareas y carreras asociadas a los hombres, como la ciencia, la tecnología y las matemá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</w:rPr>
        <w:t>La distribución desigual del poder.</w:t>
      </w:r>
      <w:r>
        <w:rPr/>
        <w:t xml:space="preserve"> Los hombres son quienes habitualmente toman las decisiones y ocupan los lugares de autoridad en la estructura escolar, mientras que las mujeres se mantienen en un lugar subordinado. </w:t>
      </w:r>
    </w:p>
    <w:p>
      <w:pPr>
        <w:pStyle w:val="Prrafodelista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</w:rPr>
        <w:t xml:space="preserve">La participación. </w:t>
      </w:r>
      <w:r>
        <w:rPr/>
        <w:t>A los hombres se les estimula para ser más participativos y propositivos, a tener opiniones y expresarse sin inhibiciones; mientras que a las mujeres se les fomenta ser reservadas, participar de forma discreta para evitar discusiones, ocuparse de tareas secundarias, mostrarse poco en público y temer la crítica.</w:t>
      </w:r>
    </w:p>
    <w:p>
      <w:pPr>
        <w:pStyle w:val="Prrafodelista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1825</wp:posOffset>
            </wp:positionH>
            <wp:positionV relativeFrom="paragraph">
              <wp:posOffset>21590</wp:posOffset>
            </wp:positionV>
            <wp:extent cx="4076700" cy="5167630"/>
            <wp:effectExtent l="0" t="0" r="0" b="0"/>
            <wp:wrapTight wrapText="bothSides">
              <wp:wrapPolygon edited="0">
                <wp:start x="16670" y="19990"/>
                <wp:lineTo x="16670" y="13187"/>
                <wp:lineTo x="6249" y="13187"/>
                <wp:lineTo x="6249" y="19990"/>
                <wp:lineTo x="16670" y="19990"/>
              </wp:wrapPolygon>
            </wp:wrapTight>
            <wp:docPr id="1" name="1021404535311995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14045353119956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1" t="11119" r="5575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y realiza la activ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</w:rPr>
        <w:t xml:space="preserve">PROCEDIMENTAL: </w:t>
      </w:r>
      <w:r>
        <w:rPr/>
        <w:t>Maneja de manera clara el concepto de igualdad de género e identifica las situaciones dentro y fuera del coleg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EVALUACIÓN DEL BLOQUE 1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flexionar sobre los tipos de texto, los documentos de identidad y las sigl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os datos que deben contener los documentos de identidad y su importanci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extos, documentos de identidad y las sig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para qué nos sirven los documentos de identidad y ejemplos de algunos de ell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página 74 español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ntendieron de la lectur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LOS TEXTOS INFORMATIVOS. EVALUACIÓN BLOQUE 1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/>
        <w:drawing>
          <wp:inline distT="0" distB="0" distL="0" distR="0">
            <wp:extent cx="3513455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las páginas 76 y 77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Identifica las características de un texto informativo y cómo encontrar información importante en é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1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9 al 13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MI LOCALIDAD EN EL MUNICIPIO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a partir de un croquis dónde se encuentra ubicada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ha cambiado el lugar do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un croquis dónde se encuentra ubicada s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Comenzaremos recordando la clase anterior sobre el mapa de mi localidad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ón con su tarea sobre su localidad y ubicació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Conoces localidades cercanas a la tuy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MI LOCALIDAD EN EL MUNICIPIO. CONTINU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lang w:val="en-US" w:eastAsia="en-US"/>
        </w:rPr>
        <w:drawing>
          <wp:inline distT="0" distB="0" distL="0" distR="0">
            <wp:extent cx="2160270" cy="22288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 xml:space="preserve">Con ayuda de tu mapa, realiza la actividad de la página 57 libro LA ENTIDAD DONDE VIVO SEP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actividades de la página 57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a ubicación en donde se encuentra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2-06T16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