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°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</w:t>
      </w:r>
      <w:r>
        <w:rPr>
          <w:b/>
          <w:bCs/>
          <w:color w:val="00B0F0"/>
        </w:rPr>
        <w:t xml:space="preserve"> SEMANA: del 7 al  11 de nov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SEXO Y </w:t>
      </w:r>
      <w:r>
        <w:rPr/>
        <w:t>LA PERSPECTIVA DE GÉNER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á la diferencia entre ambos conceptos Sexo y Género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tabs>
          <w:tab w:val="clear" w:pos="720"/>
          <w:tab w:val="left" w:pos="651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 ambos conceptos sexo y género.</w:t>
        <w:tab/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alumno comprenderá la importancia de los roles de ambos sexos dentro de una socie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DENT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dad es lo que define quiénes somos y comienza antes de nacer, desde el momento que la familia imagina lo que seremos, se nos define desde el sexo; es decir, si somos mujeres u hombres. Lo primero que hicieron fue ver nuestros genitales, desde ese momento buena parte de nuestro sentido de vida quedó establecido en roles, expectativas y estereotipos. Si somos mujeres, empiezan a regalarnos muñecas y trastecitos; poco a poco empezamos a barrer o a servir comida, con esto se inicia nuestro paso de niñas a esposas y madres, adultas con responsabilidades. Si somos hombres, nos regalan un carro y una pistola; poco a poco acompañamos a papá al trabajo o empezamos a ganarnos la vida, se inicia así nuestro paso de niños a esposos, padres, adultos con responsabilidad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ag.21 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 lo que vivimos después de que vieron nuestros genitales es género, es la construcción de nuestra identidad que se fue formando por la cultura y la sociedad. Otras características que forman parte de nuestra identidad son la etnia, el color de la piel, el estado civil, la edad, la religión, ser o no madres o padres, la nacionalidad. Algunas de estas características que conforman nuestra identidad cambian con el tiempo: el estado civil, la religión, la eda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lineRule="atLeast" w:line="764"/>
        <w:rPr>
          <w:rFonts w:ascii="Helvetica" w:hAnsi="Helvetica" w:cs="Helvetica"/>
          <w:color w:val="404041"/>
          <w:sz w:val="57"/>
          <w:szCs w:val="57"/>
          <w:lang w:val="es-MX" w:eastAsia="es-MX" w:bidi="ar-SA"/>
        </w:rPr>
      </w:pPr>
      <w:r>
        <w:rPr>
          <w:rFonts w:cs="Arial" w:ascii="Arial" w:hAnsi="Arial"/>
          <w:b w:val="false"/>
          <w:bCs w:val="false"/>
        </w:rPr>
        <w:t xml:space="preserve">Actividad rompe hielo: </w:t>
      </w:r>
      <w:r>
        <w:rPr>
          <w:rFonts w:cs="Helvetica" w:ascii="Helvetica" w:hAnsi="Helvetica"/>
          <w:color w:val="404041"/>
          <w:sz w:val="57"/>
          <w:szCs w:val="57"/>
        </w:rPr>
        <w:t>¿Qué es la identidad de géner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hay una única forma de ejercer la sexualidad y los afectos, existen otras formas de expresarlos. La identidad de género de una persona puede ser independiente del sexo con el que nació y de su orientación sex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¿Qué diferencia hay entre identidad de género y expresión de género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a expresión de género es “la manifestación externa de los rasgos culturales que permiten identificar a una persona como masculina o femenina conforme a los patrones considerados propios de cada género por una determinada sociedad en un momento histórico determinado”. Por un lado, la expresión de género se refiere a la forma en la que las personas interpretan el género de una persona en particular, sin importar como ella misma se identifique. Por otro lado, la identidad de género alude a la manera en que una persona se asume a sí misma, independientemente de cómo la perciben los demá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múnmente se considera que la expresión de género es un espectro en donde un lado está ocupado por lo femenino, tradicionalmente atribuido a las mujeres, y del otro lado se encuentra lo masculino, habitualmente relacionado con los hombres. Debemos recordar que la expresión de género es independiente del sexo biológico, la identidad de género y la orientación sexua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 los siguientes videos y escribir lo que representan cada uno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lang w:val="es-MX" w:eastAsia="en-US" w:bidi="ar-SA"/>
        </w:rPr>
        <w:drawing>
          <wp:inline distT="0" distB="0" distL="0" distR="0">
            <wp:extent cx="3738880" cy="18535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https://www.youtube.com/watch?v=bP2UKlQIvKE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https://www.youtube.com/watch?v=m68V44_W7t0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grupal o individua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igar los siguientes tipos de géne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LGBTI, LESBIANA, GAY, BISEXUAL, TRAVESTI, TRANSEXUAL Y TRANSGENRO. Buscar e ilustrar cada géne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youtube.com/watch?v=bP2UKlQIvKE" TargetMode="External"/><Relationship Id="rId12" Type="http://schemas.openxmlformats.org/officeDocument/2006/relationships/hyperlink" Target="https://www.youtube.com/watch?v=m68V44_W7t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33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11-03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