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</w:t>
      </w:r>
      <w:r>
        <w:rPr>
          <w:b/>
          <w:bCs/>
          <w:color w:val="00B0F0"/>
        </w:rPr>
        <w:t xml:space="preserve"> SEMANA: del 28 noviembre al 2 de dic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EXO Y </w:t>
      </w:r>
      <w:r>
        <w:rPr/>
        <w:t>Equidad de GÉNER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á la diferencia entre ambos conceptos Sexo y Género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tabs>
          <w:tab w:val="clear" w:pos="720"/>
          <w:tab w:val="left" w:pos="651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  <w:tab/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alumno comprenderá la importancia de los roles de ambos sexos dentro de una socie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both"/>
        <w:rPr>
          <w:b/>
          <w:b/>
          <w:bCs/>
        </w:rPr>
      </w:pPr>
      <w:r>
        <w:rPr/>
        <w:t>La igualdad y su contraparte: la desigualdad, surge en forma multidimensional desde su construcción, donde existen tres elementos en relación: los aspectos individuales, los relacionales y los estructurales, entendiendo como individuales a las capacidades y recursos entre los agentes, las relacionales, como todas aquellas formas de interacción y sus características en la forma de intercambiar sus posibilidades y atribuciones, generalmente establecidas mediante las estructuras jerárquicas contenidas en los factores estructurales con un claro fondo del manejo del poder.</w:t>
      </w:r>
    </w:p>
    <w:p>
      <w:pPr>
        <w:pStyle w:val="Normal"/>
        <w:jc w:val="both"/>
        <w:rPr/>
      </w:pPr>
      <w:r>
        <w:rPr>
          <w:b/>
          <w:bCs/>
        </w:rPr>
        <w:t>Pag.21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  <w:sz w:val="32"/>
          <w:szCs w:val="32"/>
        </w:rPr>
        <w:t xml:space="preserve"> EDUCACIÓN EN RESPETO A LA DIVERSIDA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eastAsia="es-MX" w:bidi="ar-SA"/>
        </w:rPr>
      </w:pPr>
      <w:r>
        <w:rPr/>
        <w:t>Las reglas y normas sociales son las que pautan y proporcionan a las personas sus atribuciones o estereotipos de género en relación a la identidad y rol. Esta construcción se establece a partir de las diferencias biológicas de sexo. La diversidad sexual corresponde a la elección libre o determinada de una variación en la construcción social de género y su representación en la elección de una pareja. La sociedad espera en la elaboración de la identidad y rol de género, los estereotipos de sí mismo, de tal manera que aspira a que el hombre se comporte como todos los hombres lo hacen, y las mujeres, como todas las mujeres lo hacen, tan sólo porque el sexo biológicamente obtenido sea el femenino o el masculi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tabs>
          <w:tab w:val="clear" w:pos="720"/>
          <w:tab w:val="left" w:pos="2315" w:leader="none"/>
        </w:tabs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9364980" cy="564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 con tus propias palabras como entiendes cada recuadro del mapa conceptual y comparte tu opinión con el grup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 un resumen en tu cuaderno en compañía del gru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30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1-21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