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21 al 25 de nov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Higiene personal.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>
          <w:bCs/>
        </w:rPr>
        <w:t>Conocer y desarrollar</w:t>
      </w:r>
      <w:r>
        <w:rPr>
          <w:b/>
          <w:bCs/>
        </w:rPr>
        <w:t xml:space="preserve"> </w:t>
      </w:r>
      <w:r>
        <w:rPr/>
        <w:t>el cultivo y la producción sustentable de alimentos sanos, el autocuidado personal y familiar, y con la toma de conciencia de sus emociones para su manejo adecu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  <w:r>
        <w:rPr>
          <w:b/>
          <w:bCs/>
        </w:rPr>
        <w:t xml:space="preserve">     12.- MATERIALES: Cuaderno de apuntes de la mater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nutrición y alimentación se hace responsable de sus hábito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tividad rompe hielo: ¿Qué ES LA HIGIENE PERSONAL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guntas introductorias: ¿CONSIDERAS QUE TIENES BUENOS HABITOS DE HIGIENE?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CUANTOS METDOS DE HIGIENE PERSONAL CONOSC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lang w:val="es-MX" w:eastAsia="en-US" w:bidi="ar-SA"/>
        </w:rPr>
        <w:drawing>
          <wp:inline distT="0" distB="0" distL="0" distR="0">
            <wp:extent cx="4702175" cy="316865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DESARROLLO:   </w:t>
      </w:r>
      <w:r>
        <w:rPr>
          <w:b/>
          <w:sz w:val="28"/>
          <w:szCs w:val="28"/>
        </w:rPr>
        <w:t>Propósito:</w:t>
      </w:r>
      <w:r>
        <w:rPr/>
        <w:t xml:space="preserve"> Todas y todos merecemos gozar de condiciones de vida adecuadas y una salud óptima, en este sentido, uno de los aspectos que debe ser atendido, fomentado y promocionado desde el hogar y la escuela es el desarrollo de hábitos de higiene en el orden personal, social y ambiental, que conduzcan al cuidado, mantenimiento y prevención de la salud.</w:t>
      </w:r>
    </w:p>
    <w:p>
      <w:pPr>
        <w:pStyle w:val="Normal"/>
        <w:jc w:val="both"/>
        <w:rPr/>
      </w:pPr>
      <w:r>
        <w:rPr/>
        <w:t>Los hábitos de higiene se pueden adquirir a cualquier edad; sin embargo, la infancia es un periodo óptimo porque son los años formativos, y es ahí donde es sumamente importante el rol que los padres y los educadores tienen para enseñar al alumnado las formas de tener una higiene adecuada. Este capítulo tiene la finalidad de promover hábitos de higiene en la comunidad escolar para prevenir y mantener la salud individual y colectiva, proporcionando material con información básica sobre el tema, así como recomendaciones y actividades que pueden desarrollar dentro y fuera del aula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PREGUNTA AL GRUPO ¿QUÉ ES LA HIGIENE?</w:t>
      </w:r>
    </w:p>
    <w:p>
      <w:pPr>
        <w:pStyle w:val="Normal"/>
        <w:jc w:val="both"/>
        <w:rPr>
          <w:b/>
          <w:b/>
        </w:rPr>
      </w:pPr>
      <w:r>
        <w:rPr>
          <w:b/>
        </w:rPr>
        <w:t>La respuesta se basa en el siguiente texto:</w:t>
      </w:r>
    </w:p>
    <w:p>
      <w:pPr>
        <w:pStyle w:val="Normal"/>
        <w:jc w:val="both"/>
        <w:rPr/>
      </w:pPr>
      <w:r>
        <w:rPr/>
        <w:t>La higiene se entiende como el concepto básico del aseo, la limpieza y cuidado del cuerpo humano. Es decir, el conjunto de buenos hábitos, conocimientos y técnicas que deben aplicar los individuos para el control de factores que pueden ser perjudiciales para la salud; en pocas palabras, la higiene va relacionado con el aseo. La higiene se clasifica en higiene personal y comunitaria; el cuidado de ambas contribuye a cuidar nuestra salud, nosotros como personas debemos ir creando buenos hábitos saludables.</w:t>
      </w:r>
    </w:p>
    <w:p>
      <w:pPr>
        <w:pStyle w:val="Normal"/>
        <w:jc w:val="both"/>
        <w:rPr/>
      </w:pPr>
      <w:r>
        <w:rPr/>
        <w:t>El alumno completara las siguientes frases en su cuaderno relacionadas a la higiene y deben contener algunos de los elementos que se detallan en cada pregu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ñarse y secar bien…..</w:t>
      </w:r>
    </w:p>
    <w:p>
      <w:pPr>
        <w:pStyle w:val="Normal"/>
        <w:ind w:left="720" w:hanging="0"/>
        <w:jc w:val="both"/>
        <w:rPr/>
      </w:pPr>
      <w:r>
        <w:rPr/>
        <w:t>R.- todas las partes del cuerp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Cepillarse los dientes…..</w:t>
      </w:r>
    </w:p>
    <w:p>
      <w:pPr>
        <w:pStyle w:val="Normal"/>
        <w:jc w:val="both"/>
        <w:rPr/>
      </w:pPr>
      <w:r>
        <w:rPr/>
        <w:t>R.- después de cada comida, ya que con una buena higiene bucal prevendríamos enfermedades dentales como la caries, inflamación en las encías, dientes rotos, gingivitis, dientes oscuros, entre otros.</w:t>
      </w:r>
    </w:p>
    <w:p>
      <w:pPr>
        <w:pStyle w:val="Normal"/>
        <w:jc w:val="both"/>
        <w:rPr/>
      </w:pPr>
      <w:r>
        <w:rPr/>
        <w:t>3. Lavarse las manos…..</w:t>
      </w:r>
    </w:p>
    <w:p>
      <w:pPr>
        <w:pStyle w:val="Normal"/>
        <w:jc w:val="both"/>
        <w:rPr/>
      </w:pPr>
      <w:r>
        <w:rPr/>
        <w:t>R.- antes de comer, después de ir al baño y al salir y regresar de casa. Acción que además de evitar infecciones, ayudaría a contrarrestar el contagio por el COVID-19, ya que el mantener nuestras manos limpias ayuda a que este coronavirus no se propague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1230</wp:posOffset>
            </wp:positionH>
            <wp:positionV relativeFrom="paragraph">
              <wp:posOffset>40005</wp:posOffset>
            </wp:positionV>
            <wp:extent cx="3090545" cy="3090545"/>
            <wp:effectExtent l="0" t="0" r="0" b="0"/>
            <wp:wrapSquare wrapText="left"/>
            <wp:docPr id="9" name="cuerpo-human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uerpo-human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laciona las frases con el dibujo y coloca el numero según corresponda a la imagen</w:t>
      </w:r>
    </w:p>
    <w:p>
      <w:pPr>
        <w:pStyle w:val="Normal"/>
        <w:jc w:val="both"/>
        <w:rPr/>
      </w:pPr>
      <w:r>
        <w:rPr/>
        <w:t>4. Limpiarse los oídos y nariz sin introducir objetos que lastimen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Cambiar a diario nuestra ropa interior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Lavar la ropa y limpiar nuestros zapato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Mantener siempre nuestras uñas limpias y cortas. </w:t>
      </w:r>
    </w:p>
    <w:p>
      <w:pPr>
        <w:pStyle w:val="Normal"/>
        <w:jc w:val="both"/>
        <w:rPr>
          <w:b/>
          <w:b/>
        </w:rPr>
      </w:pPr>
      <w:r>
        <w:rPr/>
        <w:t>8. Mantener nuestro cabello limpio y peinado para evitar la caspa o los problemas de pediculosis (piojo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2216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teriales:</w:t>
      </w:r>
      <w:r>
        <w:rPr/>
        <w:t xml:space="preserve"> Hojas blancas Desarrollo: </w:t>
      </w:r>
    </w:p>
    <w:p>
      <w:pPr>
        <w:pStyle w:val="Normal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MX" w:eastAsia="en-US" w:bidi="ar-SA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: individual: En el cuaderno completar los dibujos necesarios para relacionar las frases del 4 al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utoevaluación:             Coevaluación:              Hetero evaluación:                   19.- TAREA: </w:t>
      </w:r>
      <w:r>
        <w:rPr>
          <w:rFonts w:cs="Arial" w:ascii="Arial" w:hAnsi="Arial"/>
          <w:sz w:val="16"/>
          <w:szCs w:val="16"/>
        </w:rPr>
        <w:t>No hay tare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22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11-2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