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30 NOV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8 de noviembre al 02 de dic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CTADO DE ORA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palabras de acuerdo con su sonido dentro de una oración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1" w:name="_Hlk48642759"/>
      <w:r>
        <w:rPr>
          <w:b/>
          <w:bCs/>
        </w:rPr>
        <w:t xml:space="preserve">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oniendo fecha y de título “Dictado de oraciones”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Comenzamos con el dicta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escuchamos la pronunciación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DICTADO DE ORACIO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1.- La mesa de Tere está suc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2.- La guitarra de Rocío está muy boni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3.- Cerca de mi casa hay un parque con jueg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4.- El caballo blanco es velo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5.- En las vacaciones viajaré en bar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6.- Mi mascota es un per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7.- La vaca pasea por el pr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8.- Un hombre viejo subió por las escaler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9.- La llave del armario desapareció ay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0.- El vestido de mi abuela es de flor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*Realiza el dictado, escucha la pronunciació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os banderines de las palabras en las que tuviste err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Escribe de manera correcta palabras diversas dentro de una or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30 NOV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8 de noviembre al 02 de diciembre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ELIJO LO QUE ES MEJOR PARA MI Y LOS DEM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os beneficios y las consecuencias de tomar una decisión ante diferentes situacione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situaciones en su entorno para poner en práctica su toma de decisión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Toma de decis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dando lectura al texto de la página 30 libro formación cívica y ética SEP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el texto leí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sabemos sobre la toma de decisione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7030A0"/>
          <w:sz w:val="24"/>
          <w:szCs w:val="24"/>
          <w:lang w:val="en-US" w:eastAsia="en-US"/>
        </w:rPr>
        <w:t>ELIJO LO QUE ES MEJOR PARA MÍ Y LOS DEMÁS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7030A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7030A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Todos los días hacemos algunas elecciones, unas son más simples que otras, pero conforme crecemos, tenemos más experiencia y aprendemos a elegir mejo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A veces tienes opciones para elegir, lo cual trae diferentes consecuencias para ti y para los demás, por eso es importante aprender a tomar decisiones que no te dañen a ti ni a otras person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8200</wp:posOffset>
            </wp:positionH>
            <wp:positionV relativeFrom="paragraph">
              <wp:posOffset>7620</wp:posOffset>
            </wp:positionV>
            <wp:extent cx="3514725" cy="2638425"/>
            <wp:effectExtent l="0" t="0" r="0" b="0"/>
            <wp:wrapSquare wrapText="bothSides"/>
            <wp:docPr id="1" name="8212207f146778f83156ffc204ca380c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12207f146778f83156ffc204ca380c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56970</wp:posOffset>
            </wp:positionH>
            <wp:positionV relativeFrom="paragraph">
              <wp:posOffset>59055</wp:posOffset>
            </wp:positionV>
            <wp:extent cx="4067175" cy="320992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2" name="Toma_de_decisi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ma_de_decision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*Realiza el apunte sobre el tema y en seguida, lee la situación que se te presenta en tu libro formación cívica y ética SEP página 30 y responde las preguntas de la página 31 (puedes responder en tu cuaderno o con ayuda de un post-it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b/>
          <w:bCs/>
        </w:rPr>
        <w:t xml:space="preserve">PROCEDIMENTAL: </w:t>
      </w:r>
      <w:r>
        <w:rPr/>
        <w:t>Maneja de manera clara el concepto de toma de decisión para aplicarlo en su vida cotidian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30 NOV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8 de noviembre al 02 de dic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EVALUACIÓN UNIDAD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temas donde se presente dificultad para profundizar sobre ello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Recopila narraciones tradicionales de la región para compartirla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 xml:space="preserve">Comprensión de tex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la clase anterior sobre las leyenda y fábulas a través de una lluvia de idea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Daremos lectura a algunas de las leyendas investigadas en clases anterio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características tienen las leyendas y qué características tienen las fábulas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EVALUACIÓN UNIDAD 3.- NARRACIONES LITERARIAS (LEYENDAS- LIBRO ÁLBUM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/>
        <w:drawing>
          <wp:inline distT="0" distB="0" distL="0" distR="0">
            <wp:extent cx="3198495" cy="2103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23E4F"/>
          <w:sz w:val="24"/>
          <w:szCs w:val="24"/>
        </w:rPr>
      </w:pPr>
      <w:r>
        <w:rPr>
          <w:rFonts w:cs="Arial" w:ascii="Arial" w:hAnsi="Arial"/>
          <w:b/>
          <w:bCs/>
          <w:color w:val="323E4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  <w:b/>
          <w:bCs/>
          <w:color w:val="323E4F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323E4F"/>
        </w:rPr>
      </w:pPr>
      <w:r>
        <w:rPr>
          <w:rFonts w:cs="Arial" w:ascii="Arial" w:hAnsi="Arial"/>
          <w:b/>
          <w:bCs/>
          <w:color w:val="323E4F"/>
        </w:rPr>
        <w:t>Después de recordar algunos conceptos, resolverán páginas 64 y 65 libro español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 ) Equipo (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as páginas 64 y 65 de tu libro español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el libro y la participación durante la clase con el objetivo identificar si existen dudas con respecto a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leyendas y fábulas así como sus característic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30 NOV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8 de noviembre al 02 de diciembre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NOS ORGANIZAMOS EN MI LOC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formas de organización que emplean en su localidad para llegar a un fin común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¿Cómo som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Reconocer las características que tiene su entidad para su desarrollo personal y soci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¿Cómo viven las personas y cómo vivían ante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Fomentar la enseñanza como prioridad para la participación e integración de estudiantes y padres de famil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dando lectura al texto de la página 44 de su libro LA ENTIDAD DONDE VIVO página 44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libro página 4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actividades emprendieron los habitantes de Donato Guerr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23E4F"/>
          <w:sz w:val="24"/>
          <w:szCs w:val="24"/>
        </w:rPr>
      </w:pPr>
      <w:r>
        <w:rPr>
          <w:rFonts w:cs="Arial" w:ascii="Arial" w:hAnsi="Arial"/>
          <w:b/>
          <w:bCs/>
          <w:color w:val="323E4F"/>
          <w:sz w:val="24"/>
          <w:szCs w:val="24"/>
        </w:rPr>
        <w:t>NOS ORGANIZAMOS EN MI LOCAL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23E4F"/>
          <w:sz w:val="24"/>
          <w:szCs w:val="24"/>
        </w:rPr>
      </w:pPr>
      <w:r>
        <w:rPr>
          <w:rFonts w:cs="Arial" w:ascii="Arial" w:hAnsi="Arial"/>
          <w:b/>
          <w:bCs/>
          <w:color w:val="323E4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23E4F"/>
          <w:sz w:val="24"/>
          <w:szCs w:val="24"/>
        </w:rPr>
        <w:t>Todas las familias se organizan de manera diversas. Si nos unimos, participamos, nos comunicamos y llegamos a acuerdos, se logran resultados positivos y objetivos en comú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23E4F"/>
          <w:sz w:val="24"/>
          <w:szCs w:val="24"/>
        </w:rPr>
      </w:pPr>
      <w:r>
        <w:rPr>
          <w:rFonts w:cs="Arial" w:ascii="Arial" w:hAnsi="Arial"/>
          <w:b/>
          <w:bCs/>
          <w:color w:val="323E4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0212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  <w:t>El orden y la organización son hábitos que facilitan la convivencia con otras personas, sea en la casa, en el trabajo, en la escuela o cualquier otro luga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C45911"/>
          <w:sz w:val="24"/>
          <w:szCs w:val="24"/>
          <w:shd w:fill="FFFFFF" w:val="clear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C45911"/>
          <w:sz w:val="24"/>
          <w:szCs w:val="24"/>
          <w:shd w:fill="FFFFFF" w:val="clear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C45911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C45911"/>
          <w:sz w:val="24"/>
          <w:szCs w:val="24"/>
          <w:lang w:val="es-MX" w:eastAsia="es-MX" w:bidi="ar-SA"/>
        </w:rPr>
        <w:t>¿Qué es un acuerdo?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C45911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C45911"/>
          <w:sz w:val="24"/>
          <w:szCs w:val="24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C45911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C45911"/>
          <w:sz w:val="24"/>
          <w:szCs w:val="24"/>
          <w:lang w:eastAsia="es-MX" w:bidi="ar-SA"/>
        </w:rPr>
        <w:t>Un acuerdo es una decisión tomada entre dos o más personas, asociaciones o entidades, como resultado de un proceso de negociación y deliberación sobre un asunto concreto.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C45911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C45911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BF8F0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BF8F00"/>
          <w:sz w:val="27"/>
          <w:szCs w:val="27"/>
          <w:lang w:val="es-MX" w:eastAsia="es-MX" w:bidi="ar-SA"/>
        </w:rPr>
        <w:t>EJEMPLO DE ACUERDO EN LA CASA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C45911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C45911"/>
          <w:sz w:val="27"/>
          <w:szCs w:val="27"/>
          <w:lang w:val="es-MX" w:eastAsia="es-MX"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eastAsia="Times New Roman" w:cs="Arial" w:ascii="Arial" w:hAnsi="Arial"/>
          <w:b/>
          <w:bCs/>
          <w:color w:val="BF8F00"/>
          <w:sz w:val="27"/>
          <w:szCs w:val="27"/>
          <w:lang w:val="es-MX" w:eastAsia="es-MX" w:bidi="ar-SA"/>
        </w:rPr>
        <w:t>Mientras comemos, en la mesa no usamos celular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eastAsia="Times New Roman" w:cs="Arial" w:ascii="Arial" w:hAnsi="Arial"/>
          <w:b/>
          <w:bCs/>
          <w:color w:val="BF8F00"/>
          <w:sz w:val="27"/>
          <w:szCs w:val="27"/>
          <w:lang w:val="es-MX" w:eastAsia="es-MX" w:bidi="ar-SA"/>
        </w:rPr>
        <w:t>Recoges tus juguetes y puedes salir a jugar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Arial" w:hAnsi="Arial" w:eastAsia="Times New Roman" w:cs="Arial"/>
          <w:b/>
          <w:b/>
          <w:bCs/>
          <w:color w:val="BF8F0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BF8F00"/>
          <w:sz w:val="27"/>
          <w:szCs w:val="27"/>
          <w:lang w:val="es-MX" w:eastAsia="es-MX" w:bidi="ar-SA"/>
        </w:rPr>
        <w:t>Si haces la tarea puedes ver la televisión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BF8F0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BF8F0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C45911"/>
          <w:sz w:val="27"/>
          <w:szCs w:val="27"/>
          <w:lang w:val="es-MX" w:eastAsia="es-MX" w:bidi="ar-SA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B0F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F0"/>
          <w:sz w:val="27"/>
          <w:szCs w:val="27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apunte en tu cuaderno sobre la organiz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Contesta páginas 44 a la 46 de tu libro LA ENTIDAD DONDE VIV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  <w:t>17.- EVALUACIÓN: Autoevaluación (  ) Coevaluación (  X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el trabajo en cuaderno y libro, así como,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Reconoce la importancia de estar bien organizados para llegar a un fin comú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 xml:space="preserve">18.- TAREA: 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bookmarkStart w:id="2" w:name="_Hlk117150029"/>
      <w:r>
        <w:rPr>
          <w:rFonts w:cs="Arial" w:ascii="Arial" w:hAnsi="Arial"/>
          <w:b/>
          <w:color w:val="FFC000"/>
          <w:sz w:val="24"/>
          <w:szCs w:val="24"/>
        </w:rPr>
        <w:t>*Sin tarea</w:t>
      </w:r>
      <w:bookmarkStart w:id="3" w:name="_PictureBullets"/>
      <w:bookmarkEnd w:id="2"/>
      <w:bookmarkEnd w:id="3"/>
    </w:p>
    <w:sectPr>
      <w:headerReference w:type="default" r:id="rId5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11-17T17:0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