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3 NOV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1 al 25 de nov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CTADO DE ORACIONES CON LA LETRA “K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Identificar las palabras que se escriben con la letra K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</w:t>
      </w:r>
      <w:bookmarkStart w:id="0" w:name="_Hlk48642759"/>
      <w:r>
        <w:rPr>
          <w:b/>
          <w:bCs/>
        </w:rPr>
        <w:t xml:space="preserve">: </w:t>
      </w:r>
      <w:r>
        <w:rPr/>
        <w:t>Llegar a un 90% de aprovechamiento en las matemáticas, cálculo mental, lectura, comprens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cómo escribimos kilo, kiosko, kimono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reguntaremos como se escriben algunas palabras que tienen el mismo sonido para identificar sus dificultad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ribimos las palabr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DICTA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4"/>
          <w:szCs w:val="24"/>
        </w:rPr>
        <w:t>1.- El kaki es una fruta de otoñ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4"/>
          <w:szCs w:val="24"/>
        </w:rPr>
        <w:t>2.- Las japonesas visten con kimon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4"/>
          <w:szCs w:val="24"/>
        </w:rPr>
        <w:t>3.- En Kenia hay elefantes, cebras y gacel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4"/>
          <w:szCs w:val="24"/>
        </w:rPr>
        <w:t>4.- Mi mamá compró un kilo de naranj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4"/>
          <w:szCs w:val="24"/>
        </w:rPr>
        <w:t>5.- A mi me encantan los koal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4"/>
          <w:szCs w:val="24"/>
        </w:rPr>
        <w:t>6.- El kilómetro sirve para medir distanci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>7.- Mis tíos visitaron Tok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>8.- El esquimal tiene un kaya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4"/>
          <w:szCs w:val="24"/>
        </w:rPr>
        <w:t>9.- La orquesta toca en el kiosk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>10.- Erika come kiw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a actividad en tu cuaderno colocando la letra correcta (G o J ) según correspon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3 NOV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1 al 25 de noviembre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DENTIFICAMOS LO QUE NECESITAMOS PARA UNA VIDA DIGNA. </w:t>
      </w:r>
      <w:r>
        <w:rPr>
          <w:b/>
          <w:bCs/>
          <w:highlight w:val="yellow"/>
        </w:rPr>
        <w:t>DIFERENCIAS SEXUALES QUE SE CONVIERTEN EN DESIGUAL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Se asuman como sujetos dignos, capaces de desarrollarse plenamente mediante el disfrute y cuidado de su persona, de tomar decisiones responsables y autóno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, en la escuela o el lugar donde vive para aplicar sus cualidade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Favorecen la reflexión sobre situaciones personales y colectivas de índole ética y ciudad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Fomentar la enseñanza como prioridad para la participación e integración de estudiantes y padres de famil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las clases anteriores sobre la igualdad de género y las actividades que realizan en su comunidad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página 28 libro Formación Cívica y Ética SE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podemos observar en las imágene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IDENTIFICAMOS LO QUE NECESITAMOS PARA UNA VIDA DIGNA. DIFERENCIAS SEXUALES QUE SE CONVIERTEN EN DESIGUAL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espués de haber analizado las imágenes de la página 28 libro Formación cívica y ética SEP, platicaremos en grupo sobre una de las situaciones presentadas en esta pág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aremos en grupo la página 29 del mismo li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*DIFERENCIAS SEXUALES QUE SE CONVIERTEN EN DESIGUAL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/>
      </w:pPr>
      <w:r>
        <w:rPr/>
        <w:t xml:space="preserve">La división sexual del trabajo es de importancia fundamental en la construcción de género, ya que determina en gran medida las relaciones que se establecen entre las mujeres, los hombres y los espacios que ocupan en la socie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ncepto de división sexual del trabajo se refiere a la organización de las labores en tareas productivas (trabajo) y reproductivas (cuidado), a partir del criterio de la pertenencia a uno u otro sexo y al tipo de rol de las mujeres y los hombres en las famil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44546A"/>
        </w:rPr>
        <w:t>Trabajo productivo o remunerado.</w:t>
      </w:r>
      <w:r>
        <w:rPr/>
        <w:t xml:space="preserve"> Comprende todo trabajo realizado para la producción de bienes o servicios que se destina al mercado o para terceros a cambio de un pago o benefi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44546A"/>
        </w:rPr>
        <w:t>Trabajo reproductivo, de cuidado o no remunerado</w:t>
      </w:r>
      <w:r>
        <w:rPr/>
        <w:t>. Son las actividades productivas específicas que realizan los integrantes del hogar para personas dependientes o no dependientes, con el fin de buscar su bienestar físico y/o la satisfacción de sus neces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93925</wp:posOffset>
            </wp:positionH>
            <wp:positionV relativeFrom="paragraph">
              <wp:posOffset>471805</wp:posOffset>
            </wp:positionV>
            <wp:extent cx="2948940" cy="1657350"/>
            <wp:effectExtent l="0" t="0" r="0" b="0"/>
            <wp:wrapTight wrapText="bothSides">
              <wp:wrapPolygon edited="0">
                <wp:start x="-34" y="61"/>
                <wp:lineTo x="-34" y="21598"/>
                <wp:lineTo x="21634" y="21598"/>
                <wp:lineTo x="21634" y="61"/>
                <wp:lineTo x="-34" y="61"/>
              </wp:wrapPolygon>
            </wp:wrapTight>
            <wp:docPr id="1" name="brecha-en-las-pensiones-la-mujer-se-enfrenta-a-una-desigualdad-de-6-000-euros-anu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cha-en-las-pensiones-la-mujer-se-enfrenta-a-una-desigualdad-de-6-000-euros-anua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a de las expresiones más graves de la desigualdad de género es la discriminación que perjudica principalmente a las mujeres, debido a que los prejuicios que implica se traducen en actitudes y prácticas que niegan o limitan sus derec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Escribe en tu cuaderno el apunte sobre la desigualdad de géne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Observa y analiza las imágenes de la página 28 y escribe en tu cuaderno y responde en tu libro las preguntas de la página 2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desigualdad de género y la importancia de valorar a los demás y a nosotros mism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3 NOV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1 al 25 de nov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¿CÓMO SE LEE UN TEXTO INFORMATIV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Analizar la información que se presenta dentro de un texto informativ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Explora textos informativos y analiza su función y contenid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 xml:space="preserve">Comprensión de tex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IMPLEMENTACIÓN DE ACCIONES DEL P.E.M.C.</w:t>
      </w:r>
      <w:r>
        <w:rPr/>
        <w:t xml:space="preserve"> Lograr que el 90% de los alumnos adquieran habilidades de comprensión, retención y fluidez de la lectura al término del primer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la clase anterior sobre los textos informativos a través de una lluvia de idea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eremos el texto de la página 53 libro español SE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Fue fácil encontrar la lectura mencionada en esta página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¿CÓMO SE LEE UN TEXTO INFORMATIVO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Lectura texto página 55 y 56 de su libro español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4546A"/>
        </w:rPr>
      </w:pPr>
      <w:r>
        <w:rPr>
          <w:rFonts w:cs="Arial" w:ascii="Arial" w:hAnsi="Arial"/>
          <w:b/>
          <w:bCs/>
          <w:color w:val="44546A"/>
        </w:rPr>
        <w:t>*Durante la lectura observen con detenimiento las imáge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546A"/>
        </w:rPr>
      </w:pPr>
      <w:r>
        <w:rPr>
          <w:rFonts w:cs="Arial" w:ascii="Arial" w:hAnsi="Arial"/>
          <w:b/>
          <w:bCs/>
          <w:color w:val="44546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44546A"/>
        </w:rPr>
        <w:t>*Relacionen las palabras desconocidas con el contenido del tex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546A"/>
        </w:rPr>
      </w:pPr>
      <w:r>
        <w:rPr>
          <w:rFonts w:cs="Arial" w:ascii="Arial" w:hAnsi="Arial"/>
          <w:b/>
          <w:bCs/>
          <w:color w:val="44546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44546A"/>
        </w:rPr>
        <w:t>*Identifiquen las palabras con letras distin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sponde las preguntas de la página 56 en tu cuaderno y realiza la actividad de la página 57 de tu libro ESPAÑOL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los textos informativos y sus característ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* 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23 NOV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1 al 25 de nov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A FERIA DEL TRABAJ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transformaciones que ha tenido su localidad a través del tiempo en el ámbito laboral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¿Cómo so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Reconocer las características que tiene su entidad para su desarrollo pers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os trabajos de antes y los trabajos de ah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Fomentar la enseñanza como prioridad para la participación e integración de estudiantes y padres de famil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las clases anteriores y los empleos que realizan sus papás en la actualidad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laticaremos sobre los empleos que tienen sus papá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¿qué cambios creen que han tenido los empleos de antes y ahora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LA FERIA DEL TRABAJ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Web"/>
        <w:shd w:fill="FFFFFF" w:val="clear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Si te preguntas</w:t>
      </w:r>
      <w:r>
        <w:rPr>
          <w:rStyle w:val="StrongEmphasis"/>
          <w:rFonts w:cs="Calibri" w:ascii="Calibri" w:hAnsi="Calibri"/>
          <w:color w:val="202020"/>
        </w:rPr>
        <w:t> </w:t>
      </w:r>
      <w:r>
        <w:rPr>
          <w:rFonts w:cs="Calibri" w:ascii="Calibri" w:hAnsi="Calibri"/>
          <w:color w:val="202020"/>
        </w:rPr>
        <w:t>lo</w:t>
      </w:r>
      <w:r>
        <w:rPr>
          <w:rStyle w:val="StrongEmphasis"/>
          <w:rFonts w:cs="Calibri" w:ascii="Calibri" w:hAnsi="Calibri"/>
          <w:color w:val="202020"/>
        </w:rPr>
        <w:t> qué es una feria de empleo </w:t>
      </w:r>
      <w:r>
        <w:rPr>
          <w:rFonts w:cs="Calibri" w:ascii="Calibri" w:hAnsi="Calibri"/>
          <w:color w:val="202020"/>
        </w:rPr>
        <w:t>o</w:t>
      </w:r>
      <w:r>
        <w:rPr>
          <w:rStyle w:val="StrongEmphasis"/>
          <w:rFonts w:cs="Calibri" w:ascii="Calibri" w:hAnsi="Calibri"/>
          <w:color w:val="202020"/>
        </w:rPr>
        <w:t> </w:t>
      </w:r>
      <w:hyperlink r:id="rId3" w:tgtFrame="_blank">
        <w:r>
          <w:rPr>
            <w:rStyle w:val="InternetLink"/>
            <w:rFonts w:cs="Calibri" w:ascii="Calibri" w:hAnsi="Calibri"/>
            <w:b/>
            <w:bCs/>
            <w:u w:val="none"/>
          </w:rPr>
          <w:t>feria de trabajo</w:t>
        </w:r>
      </w:hyperlink>
      <w:r>
        <w:rPr>
          <w:rStyle w:val="StrongEmphasis"/>
          <w:rFonts w:cs="Calibri" w:ascii="Calibri" w:hAnsi="Calibri"/>
          <w:color w:val="202020"/>
        </w:rPr>
        <w:t>, </w:t>
      </w:r>
      <w:r>
        <w:rPr>
          <w:rFonts w:cs="Calibri" w:ascii="Calibri" w:hAnsi="Calibri"/>
          <w:color w:val="202020"/>
        </w:rPr>
        <w:t>te informamos que </w:t>
      </w:r>
      <w:r>
        <w:rPr>
          <w:rStyle w:val="Emphasis"/>
          <w:rFonts w:cs="Calibri" w:ascii="Calibri" w:hAnsi="Calibri"/>
          <w:color w:val="202020"/>
        </w:rPr>
        <w:t>es un tipo de evento pensado para facilitar el contacto entre empresas </w:t>
      </w:r>
      <w:r>
        <w:rPr>
          <w:rStyle w:val="StrongEmphasis"/>
          <w:rFonts w:cs="Calibri" w:ascii="Calibri" w:hAnsi="Calibri"/>
          <w:color w:val="202020"/>
        </w:rPr>
        <w:t>empleadoras</w:t>
      </w:r>
      <w:r>
        <w:rPr>
          <w:rStyle w:val="Emphasis"/>
          <w:rFonts w:cs="Calibri" w:ascii="Calibri" w:hAnsi="Calibri"/>
          <w:color w:val="202020"/>
        </w:rPr>
        <w:t> y personas interesadas en obtener un empleo.</w:t>
      </w:r>
      <w:r>
        <w:rPr>
          <w:rFonts w:cs="Calibri" w:ascii="Calibri" w:hAnsi="Calibri"/>
          <w:color w:val="202020"/>
        </w:rPr>
        <w:t> Por lo general, este tipo de eventos es realizado por universidades, bolsas de empleo y organismos gubernamentales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</w:r>
    </w:p>
    <w:p>
      <w:pPr>
        <w:pStyle w:val="NormalWeb"/>
        <w:shd w:fill="FFFFFF" w:val="clear"/>
        <w:jc w:val="both"/>
        <w:rPr>
          <w:rFonts w:ascii="Calibri" w:hAnsi="Calibri" w:cs="Calibri"/>
          <w:color w:val="202020"/>
        </w:rPr>
      </w:pPr>
      <w:r>
        <w:rPr/>
        <w:drawing>
          <wp:inline distT="0" distB="0" distL="0" distR="0">
            <wp:extent cx="3055620" cy="203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  <w:bCs/>
          <w:color w:val="323E4F"/>
        </w:rPr>
        <w:t>Las personas que habitan un lugar trabajan para cubrir necesidades diversas; por ejemplo, es necesario alguien que despache gasolina, vacune borregos, repare una lavadora o cure enferm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  <w:bCs/>
          <w:color w:val="323E4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  <w:bCs/>
          <w:color w:val="323E4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suelve las páginas 41 a la 43 de tu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 X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Reconoce los cambios que se han dado en su localida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 xml:space="preserve">18.- TAREA: 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color w:val="FFC000"/>
          <w:sz w:val="24"/>
          <w:szCs w:val="24"/>
        </w:rPr>
        <w:t>*Sin tarea</w:t>
      </w:r>
      <w:bookmarkStart w:id="1" w:name="_PictureBullets"/>
      <w:bookmarkEnd w:id="1"/>
    </w:p>
    <w:sectPr>
      <w:headerReference w:type="default" r:id="rId5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innovaformacion.com.ve/blog/ferias-de-trabaj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11-09T17:2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