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6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4 al 18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CTA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 escritura de diversas palabr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palabr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Dictado de pala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labra se les dificultó má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1.- vay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2.- be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3.- ciu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4.- nie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5.- baj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6.- carre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7.- necesi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8"/>
          <w:szCs w:val="28"/>
        </w:rPr>
        <w:t>8.- hag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9.- cal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10.- bo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un enunciado por cada palabra que hayas tenido m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6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4 al 18 de nov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ITUACIONES QUE NOS IMPIDEN UNA VIDA DI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situaciones que pueden impedir tener una vida dig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 en su entorno que pueden impedir tener una vida dign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Vida di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las clases anteriores de vida digna y los derechos humano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derechos human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ituaciones pueden hacerte sentir de una manera incorrect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SITUACIONES QUE NOS IMPIDEN UNA VIDA DI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vir en la pobreza, sufrir violencia o no poder estudiar y trabajar, impiden tener una vida di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La idea de vida digna se asocia a la </w:t>
      </w:r>
      <w:r>
        <w:rPr>
          <w:rFonts w:cs="Arial" w:ascii="Arial" w:hAnsi="Arial"/>
          <w:b/>
          <w:bCs/>
          <w:color w:val="202124"/>
          <w:shd w:fill="FFFFFF" w:val="clear"/>
        </w:rPr>
        <w:t>existencia que puede llevar una persona cuando logra satisfacer sus necesidades básicas</w:t>
      </w:r>
      <w:r>
        <w:rPr>
          <w:rFonts w:cs="Arial" w:ascii="Arial" w:hAnsi="Arial"/>
          <w:color w:val="202124"/>
          <w:shd w:fill="FFFFFF" w:val="clear"/>
        </w:rPr>
        <w:t>. Por contraposición, quien no consigue tener satisfechas estas necesidades primordiales, no puede tener una vida digna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64465</wp:posOffset>
            </wp:positionV>
            <wp:extent cx="2638425" cy="2503805"/>
            <wp:effectExtent l="0" t="0" r="0" b="0"/>
            <wp:wrapTight wrapText="bothSides">
              <wp:wrapPolygon edited="0">
                <wp:start x="-69" y="0"/>
                <wp:lineTo x="-69" y="24062"/>
                <wp:lineTo x="21600" y="24062"/>
                <wp:lineTo x="21600" y="0"/>
                <wp:lineTo x="-69" y="0"/>
              </wp:wrapPolygon>
            </wp:wrapTight>
            <wp:docPr id="1" name="vida-digna-DE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a-digna-DE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Lee las situaciones que se te presentan en tu libro FORMACIÓN CÍVICA Y ÉTICA SEP páginas 25 a la 27 y responde las pregunt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el libr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vida digna y las situaciones a las que puede estar expues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6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4 al 18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LAS FÁBULAS. CONTINUACI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pilar narraciones tradicionales de la región para compart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pila narraciones tradicionales de la región para compart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s fábu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sobre las fábulas y sus características principal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recuadro morado página 58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En cuántos momentos está organizada una fábul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  <w:t>LAS FÁBULAS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  <w:t>NOTA: SOLO RECUERDA LAS PARTES NO LAS ESCRIBAS EN TU CUADERNO, RECUERDA QUE YA LAS TIENES DE LA CLASE ANTERI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95250</wp:posOffset>
            </wp:positionH>
            <wp:positionV relativeFrom="paragraph">
              <wp:posOffset>106045</wp:posOffset>
            </wp:positionV>
            <wp:extent cx="4514850" cy="2762885"/>
            <wp:effectExtent l="0" t="0" r="0" b="0"/>
            <wp:wrapTight wrapText="bothSides">
              <wp:wrapPolygon edited="0">
                <wp:start x="-39" y="5199"/>
                <wp:lineTo x="-39" y="-276"/>
                <wp:lineTo x="21600" y="-276"/>
                <wp:lineTo x="21600" y="5199"/>
                <wp:lineTo x="-39" y="5199"/>
              </wp:wrapPolygon>
            </wp:wrapTight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24" r="-7" b="1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Contesta páginas 58 y 59 de tu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el libro y cuaderno, así como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Identifica las características de las fábulas y su propósito prin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Contestar ficha 11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6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4 al 18 de nov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ÓMO SE TRABAJA EN MI LOCALI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 con respecto a los trabajos que se realizan actual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 y profes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temas anteriores sobre los cambios y transformaciones de nuestra entidad para poder iniciar el tema enfocándonos en los cambios de los trabaj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página 38 libro entidad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se hacen los tapetes de Temoay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¿CÓMO SE TRABAJA EN MI LOCALIDAD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113030</wp:posOffset>
            </wp:positionV>
            <wp:extent cx="2917825" cy="1639570"/>
            <wp:effectExtent l="0" t="0" r="0" b="0"/>
            <wp:wrapTight wrapText="bothSides">
              <wp:wrapPolygon edited="0">
                <wp:start x="-32" y="59"/>
                <wp:lineTo x="-32" y="21584"/>
                <wp:lineTo x="21633" y="21584"/>
                <wp:lineTo x="21633" y="59"/>
                <wp:lineTo x="-32" y="59"/>
              </wp:wrapPolygon>
            </wp:wrapTight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78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Recuerda que el trabajo en cada lugar es tan diverso como lo permiten sus características físicas y elementos social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38 a la 40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en los trabajos de su localidad y la importancia que tiene cada uno de ell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117150029"/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3" w:name="_PictureBullets"/>
      <w:bookmarkEnd w:id="2"/>
      <w:bookmarkEnd w:id="3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1-03T16:3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