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117150029"/>
      <w:bookmarkEnd w:id="0"/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07 DICIEM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ORTOGRAFÍ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05 al 09 de diciem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2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ENSAYO CON MELÓDICA “CANCIÓN NAVIDEÑA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Que los alumnos logren tocar la melodía de manera correcta y de memori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 Ritmo y soni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Lee y escucha las notas musicale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Interpretación canción navideñ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Daremos inicio con ensayo generar de la canción navideña “El niño del tambor”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Comenzamos con ensayo grup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parte se les dificulta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F4E7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4E79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1F4E79"/>
          <w:sz w:val="28"/>
          <w:szCs w:val="28"/>
          <w:lang w:val="en-US" w:eastAsia="en-US"/>
        </w:rPr>
      </w:pPr>
      <w:r>
        <w:rPr>
          <w:b/>
          <w:bCs/>
          <w:color w:val="1F4E79"/>
          <w:sz w:val="28"/>
          <w:szCs w:val="28"/>
          <w:lang w:val="en-US" w:eastAsia="en-US"/>
        </w:rPr>
        <w:t>ENSAYO CANCIÓN “EL NIÑO DEL TAMBOR” MELÓDICA</w:t>
      </w:r>
    </w:p>
    <w:p>
      <w:pPr>
        <w:pStyle w:val="Normal"/>
        <w:jc w:val="both"/>
        <w:rPr>
          <w:b/>
          <w:b/>
          <w:bCs/>
          <w:color w:val="1F4E79"/>
          <w:sz w:val="28"/>
          <w:szCs w:val="28"/>
          <w:lang w:val="en-US" w:eastAsia="en-US"/>
        </w:rPr>
      </w:pPr>
      <w:r>
        <w:rPr>
          <w:b/>
          <w:bCs/>
          <w:color w:val="1F4E79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color w:val="00B0F0"/>
          <w:lang w:val="en-US" w:eastAsia="en-US"/>
        </w:rPr>
        <w:drawing>
          <wp:inline distT="0" distB="0" distL="0" distR="0">
            <wp:extent cx="2857500" cy="1600200"/>
            <wp:effectExtent l="0" t="0" r="0" b="0"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 ) Equipo (   )  Grupal ( X )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tabs>
          <w:tab w:val="clear" w:pos="720"/>
          <w:tab w:val="right" w:pos="8838" w:leader="none"/>
        </w:tabs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93BAB"/>
        </w:rPr>
      </w:pPr>
      <w:r>
        <w:rPr>
          <w:rFonts w:cs="Arial" w:ascii="Arial" w:hAnsi="Arial"/>
          <w:b/>
          <w:bCs/>
          <w:color w:val="C93BAB"/>
        </w:rPr>
        <w:t>17.- EVALUACIÓN: Autoevaluación (  ) Coevaluación (  )  Heteroevaluación ( x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93BAB"/>
        </w:rPr>
      </w:pPr>
      <w:r>
        <w:rPr>
          <w:rFonts w:cs="Arial" w:ascii="Arial" w:hAnsi="Arial"/>
          <w:b/>
          <w:bCs/>
          <w:color w:val="C93BA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participación durante la clase con el objetivo identificar si existen dudas sobre la lectura analizad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Maneja de manera correcta las notas musical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>*Estudiar tema navideño diar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"/>
          <w:szCs w:val="2"/>
        </w:rPr>
      </w:pPr>
      <w:r>
        <w:rPr>
          <w:rFonts w:cs="Arial" w:ascii="Arial" w:hAnsi="Arial"/>
          <w:b/>
          <w:color w:val="00B0F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14 DICIEM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FORMACIÓN CÍVICA Y ÉT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2 al 16 de diciembre d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RESPONSABILIDAD AL ELEGI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Identificar los beneficios y las consecuencias de tomar una decisión ante diferentes situaciones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>Soc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Identifica situaciones en su entorno para poner en práctica su toma de decisión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Toma de decis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.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dando lectura a los casos página 35 de tu libro formación cívica y ética SEP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luvia de ideas sobre los casos página 3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piensas de los casos que acabas de leer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>RESPONSABILIDAD AL ELEGI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ndo tienes que tomar una decisión, considera si lo que te beneficia puede afectar a otros. Por ello, tienes que actuar con responsabilidad y respetar los derechos de los demá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1F4E79"/>
          <w:sz w:val="24"/>
          <w:szCs w:val="24"/>
        </w:rPr>
      </w:pPr>
      <w:r>
        <w:rPr>
          <w:rFonts w:cs="Arial" w:ascii="Arial" w:hAnsi="Arial"/>
          <w:b/>
          <w:bCs/>
          <w:color w:val="1F4E79"/>
          <w:sz w:val="24"/>
          <w:szCs w:val="24"/>
        </w:rPr>
        <w:t>DECIDIR EN COLECTIV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aber decidir es una habilidad que podemos poner en práctica en favor de nuestra comunid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ocasiones, las decisiones que debemos tomar no dependen sólo de nosotros, sino que necesitamos contar con mayor información, dialogar con otros y llegar a acuerdos. Decidir en colectivo, escucharnos, ser empáticos y comprendernos son partes esenciales del respeto a la dignidad de to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00025</wp:posOffset>
            </wp:positionH>
            <wp:positionV relativeFrom="paragraph">
              <wp:posOffset>151130</wp:posOffset>
            </wp:positionV>
            <wp:extent cx="7052310" cy="3236595"/>
            <wp:effectExtent l="0" t="0" r="0" b="0"/>
            <wp:wrapTight wrapText="bothSides">
              <wp:wrapPolygon edited="0">
                <wp:start x="-23" y="0"/>
                <wp:lineTo x="-23" y="21525"/>
                <wp:lineTo x="21600" y="21525"/>
                <wp:lineTo x="21600" y="0"/>
                <wp:lineTo x="-23" y="0"/>
              </wp:wrapPolygon>
            </wp:wrapTight>
            <wp:docPr id="2" name="screen-shot-2018-04-02-at-10-41-07-pm_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reen-shot-2018-04-02-at-10-41-07-pm_or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Leerán en parejas el caso de la página 36 y escriban su decisión en su cuader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 xml:space="preserve">*Realiza el apunte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Leer caso página 36 y escribir en su cuaderno la decisión que tomarían y el por qué eligieron esa decisió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  <w:t>17.- EVALUACIÓN: Autoevaluación (  ) Coevaluación ( x )  Heteroevaluación ( 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ibro, así como, la participación durante la clase con el objetivo identificar si existen dudas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b/>
          <w:bCs/>
        </w:rPr>
        <w:t xml:space="preserve">PROCEDIMENTAL: </w:t>
      </w:r>
      <w:r>
        <w:rPr/>
        <w:t>Maneja de manera clara el concepto de toma de decisión para aplicarlo en su vida cotidian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 xml:space="preserve">*Sin tare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36"/>
          <w:szCs w:val="36"/>
        </w:rPr>
      </w:pPr>
      <w:r>
        <w:rPr>
          <w:rFonts w:cs="Arial" w:ascii="Arial" w:hAnsi="Arial"/>
          <w:b/>
          <w:bCs/>
          <w:color w:val="538135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14 DICIEM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ESPAÑO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2 al 16 de diciem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ELABORACIÓN DE UN JUGUETE. INSTRUCTIV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Producir e interpretar instructivos para llevar a cabo un proceso de elaboración de juguete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 Participación soc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Sigue un instructivo sencillo para elaborar un juguete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Instructiv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 </w:t>
      </w:r>
      <w:r>
        <w:rPr/>
        <w:t>Llegar a un 90% de aprovechamiento en lectura y comprensió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652B91"/>
        </w:rPr>
      </w:pPr>
      <w:r>
        <w:rPr>
          <w:rFonts w:cs="Arial" w:ascii="Arial" w:hAnsi="Arial"/>
          <w:b/>
          <w:color w:val="652B91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652B91"/>
        </w:rPr>
      </w:pPr>
      <w:r>
        <w:rPr>
          <w:rFonts w:cs="Arial" w:ascii="Arial" w:hAnsi="Arial"/>
          <w:b/>
          <w:bCs/>
          <w:color w:val="652B91"/>
        </w:rPr>
      </w:r>
    </w:p>
    <w:p>
      <w:pPr>
        <w:pStyle w:val="Normal"/>
        <w:rPr>
          <w:rFonts w:ascii="Arial" w:hAnsi="Arial" w:cs="Arial"/>
          <w:bCs/>
          <w:color w:val="652B91"/>
        </w:rPr>
      </w:pPr>
      <w:r>
        <w:rPr>
          <w:rFonts w:cs="Arial" w:ascii="Arial" w:hAnsi="Arial"/>
          <w:bCs/>
          <w:color w:val="652B91"/>
        </w:rPr>
        <w:t>Comenzaremos recordando las características de un instructivo y sus elementos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ectura de cuadro morado página 72 S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Consideran que los instructivos son necesarios para hace un juguete? ¿por qué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eastAsia="Arial" w:cs="Arial" w:ascii="Arial" w:hAnsi="Arial"/>
          <w:color w:val="00B0F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>ELABORACIÓN DE UN JUGUE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/>
        <w:drawing>
          <wp:inline distT="0" distB="0" distL="0" distR="0">
            <wp:extent cx="1741805" cy="2323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7030A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538135"/>
          <w:sz w:val="28"/>
          <w:szCs w:val="28"/>
        </w:rPr>
      </w:pPr>
      <w:r>
        <w:rPr>
          <w:rFonts w:cs="Arial" w:ascii="Arial" w:hAnsi="Arial"/>
          <w:b/>
          <w:bCs/>
          <w:color w:val="538135"/>
          <w:sz w:val="28"/>
          <w:szCs w:val="28"/>
        </w:rPr>
        <w:t>PALABRAS DERIVAD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Las palabras que se forman a partir de otras se llaman derivadas y el conjunto de estas palabras forman una famili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71525</wp:posOffset>
                </wp:positionH>
                <wp:positionV relativeFrom="paragraph">
                  <wp:posOffset>131445</wp:posOffset>
                </wp:positionV>
                <wp:extent cx="2505075" cy="552450"/>
                <wp:effectExtent l="13335" t="12700" r="1270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75pt;margin-top:10.35pt;width:197.2pt;height:43.45pt;mso-wrap-style:none;v-text-anchor:middle">
                <v:fill o:detectmouseclick="t" type="solid" color2="black"/>
                <v:stroke color="#002060" weight="25560" dashstyle="shortdot" joinstyle="miter" endcap="round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</w:rPr>
        <w:t>Ejemplo: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Arial" w:hAnsi="Arial" w:cs="Arial"/>
          <w:b/>
          <w:b/>
          <w:bCs/>
          <w:color w:val="1F38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56515</wp:posOffset>
                </wp:positionV>
                <wp:extent cx="781685" cy="191135"/>
                <wp:effectExtent l="0" t="5080" r="127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19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pt;margin-top:4.45pt;width:61.45pt;height:1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F386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color w:val="1F3864"/>
        </w:rPr>
        <w:t>Palabras derivad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</w:rPr>
      </w:pPr>
      <w:r>
        <w:rPr>
          <w:rFonts w:cs="Arial" w:ascii="Arial" w:hAnsi="Arial"/>
          <w:b/>
          <w:bCs/>
          <w:color w:val="962080"/>
          <w:sz w:val="28"/>
          <w:szCs w:val="28"/>
          <w:u w:val="single"/>
        </w:rPr>
        <w:t>JUG</w:t>
      </w:r>
      <w:r>
        <w:rPr>
          <w:rFonts w:cs="Arial" w:ascii="Arial" w:hAnsi="Arial"/>
          <w:b/>
          <w:bCs/>
          <w:color w:val="962080"/>
          <w:sz w:val="28"/>
          <w:szCs w:val="28"/>
        </w:rPr>
        <w:t>AR</w:t>
      </w:r>
      <w:r>
        <w:rPr>
          <w:rFonts w:cs="Arial" w:ascii="Arial" w:hAnsi="Arial"/>
          <w:b/>
          <w:bCs/>
          <w:color w:val="538135"/>
        </w:rPr>
        <w:t xml:space="preserve">:     </w:t>
      </w:r>
      <w:r>
        <w:rPr>
          <w:rFonts w:cs="Arial" w:ascii="Arial" w:hAnsi="Arial"/>
          <w:color w:val="962080"/>
          <w:sz w:val="24"/>
          <w:szCs w:val="24"/>
        </w:rPr>
        <w:t>Jugador, juguetes, juguete, jugad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</w:rPr>
      </w:pPr>
      <w:r>
        <w:rPr>
          <w:rFonts w:cs="Arial" w:ascii="Arial" w:hAnsi="Arial"/>
          <w:b/>
          <w:bCs/>
          <w:color w:val="53813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bCs/>
          <w:color w:val="C45911"/>
        </w:rPr>
      </w:pPr>
      <w:r>
        <w:rPr>
          <w:rFonts w:cs="Arial" w:ascii="Arial" w:hAnsi="Arial"/>
          <w:b/>
          <w:bCs/>
          <w:color w:val="C45911"/>
        </w:rPr>
        <w:t>LEER RECUADRO MORADO PÁGINA 72 LIBRO ESPAÑOL S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 ) Equipo ( X )  Grupal (  )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B0F0"/>
          <w:u w:val="single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F0"/>
          <w:u w:val="single"/>
          <w:lang w:val="es-MX" w:eastAsia="es-M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B0F0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F0"/>
          <w:lang w:val="es-MX" w:eastAsia="es-MX" w:bidi="ar-SA"/>
        </w:rPr>
        <w:t>*Escribe el concepto y el ejemplo de palabras derivadas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B0F0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F0"/>
          <w:lang w:val="es-MX" w:eastAsia="es-M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B0F0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F0"/>
          <w:lang w:val="es-MX" w:eastAsia="es-MX" w:bidi="ar-SA"/>
        </w:rPr>
        <w:t>*Contesta páginas 72 y 73 libro español SM lee las indicaciones del instructivo y relaciona con la imagen que correspond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B0F0"/>
          <w:u w:val="single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F0"/>
          <w:u w:val="single"/>
          <w:lang w:val="es-MX" w:eastAsia="es-MX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  <w:t>17.- EVALUACIÓN: Autoevaluación (  ) Coevaluación ( X )  Heteroevaluación ( 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ibro, así como, la participación durante la clase con el objetivo identificar si existen dudas sobre el tema vis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Identifica las características de un instructivo para elaborar un juguete y el concepto de palabras derivad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>*Sin t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36"/>
          <w:szCs w:val="36"/>
        </w:rPr>
      </w:pPr>
      <w:r>
        <w:rPr>
          <w:rFonts w:cs="Arial" w:ascii="Arial" w:hAnsi="Arial"/>
          <w:b/>
          <w:bCs/>
          <w:color w:val="538135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ERCOLES 14 DICIEM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bookmarkStart w:id="1" w:name="_Hlk117150029"/>
      <w:bookmarkEnd w:id="1"/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LA ENTIDAD DONDE VI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2 al 16 de diciem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LAS PERSONAS DE LA LOCALIDAD SE ORGANIZAN. ELABORACIÓN DE TRÍPTI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Identificar las diferentes formas de organización que existen dentro de su localidad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>¿Cómo ha cambiado el lugar donde vivimos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 xml:space="preserve">Identificar cambios en el lugar donde vive debido a las actividades de las persona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Los tipos de organización en mi localid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.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7030A0"/>
        </w:rPr>
        <w:t>Comenzaremos recordando la clase anterior y cómo podemos organizarnos para llegar a un fin en comú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luvia de ideas sobre la organización en la escuela, la casa y la comunidad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Preguntas introductorias: ¿Para qué se organizan los vecinos de su localidad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eastAsia="Times New Roman"/>
          <w:b/>
          <w:b/>
          <w:bCs/>
          <w:color w:val="7030A0"/>
          <w:sz w:val="28"/>
          <w:szCs w:val="28"/>
          <w:lang w:val="es-MX" w:eastAsia="es-MX" w:bidi="ar-SA"/>
        </w:rPr>
      </w:pPr>
      <w:r>
        <w:rPr>
          <w:rFonts w:eastAsia="Times New Roman"/>
          <w:b/>
          <w:bCs/>
          <w:color w:val="7030A0"/>
          <w:sz w:val="28"/>
          <w:szCs w:val="28"/>
          <w:lang w:val="es-MX" w:eastAsia="es-MX" w:bidi="ar-SA"/>
        </w:rPr>
        <w:t>LAS PERSONAS DE LA LOCALIDAD SE ORGANIZAN. LOS TRÍPTICOS</w:t>
      </w:r>
    </w:p>
    <w:p>
      <w:pPr>
        <w:pStyle w:val="Normal"/>
        <w:jc w:val="both"/>
        <w:rPr>
          <w:rFonts w:eastAsia="Times New Roman"/>
          <w:b/>
          <w:b/>
          <w:bCs/>
          <w:color w:val="7030A0"/>
          <w:sz w:val="28"/>
          <w:szCs w:val="28"/>
          <w:lang w:val="es-MX" w:eastAsia="es-MX" w:bidi="ar-SA"/>
        </w:rPr>
      </w:pPr>
      <w:r>
        <w:rPr>
          <w:rFonts w:eastAsia="Times New Roman"/>
          <w:b/>
          <w:bCs/>
          <w:color w:val="7030A0"/>
          <w:sz w:val="28"/>
          <w:szCs w:val="28"/>
          <w:lang w:val="es-MX" w:eastAsia="es-MX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/>
        <w:drawing>
          <wp:inline distT="0" distB="0" distL="0" distR="0">
            <wp:extent cx="2542540" cy="17989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lang w:val="en-US" w:eastAsia="en-US"/>
        </w:rPr>
      </w:pPr>
      <w:r>
        <w:rPr>
          <w:rFonts w:cs="Arial" w:ascii="Arial" w:hAnsi="Arial"/>
          <w:b/>
          <w:bCs/>
          <w:color w:val="00B0F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715</wp:posOffset>
            </wp:positionH>
            <wp:positionV relativeFrom="paragraph">
              <wp:posOffset>111760</wp:posOffset>
            </wp:positionV>
            <wp:extent cx="5314950" cy="3057525"/>
            <wp:effectExtent l="0" t="0" r="0" b="0"/>
            <wp:wrapTight wrapText="bothSides">
              <wp:wrapPolygon edited="0">
                <wp:start x="5526" y="52"/>
                <wp:lineTo x="5526" y="21576"/>
                <wp:lineTo x="1201" y="21576"/>
                <wp:lineTo x="1201" y="52"/>
                <wp:lineTo x="5526" y="52"/>
              </wp:wrapPolygon>
            </wp:wrapTight>
            <wp:docPr id="7" name="ccb4e23c8aa216f1e96d31ab209c036b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cb4e23c8aa216f1e96d31ab209c036b_X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46" t="-9" r="1774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962080"/>
        </w:rPr>
      </w:pPr>
      <w:r>
        <w:rPr>
          <w:rFonts w:cs="Arial" w:ascii="Arial" w:hAnsi="Arial"/>
          <w:b/>
          <w:bCs/>
          <w:color w:val="962080"/>
        </w:rPr>
        <w:t>Realiza la actividad de la página 53 de tu libro LA ENTIDAD DONDE VIVO (Elaboración de trípticos sobre la organización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aliza el apunte sobre los tríptic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aliza la actividad página 53 libro LA ENTIDAD DONDE VIVO SEP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  <w:t>17.- EVALUACIÓN: Autoevaluación (  ) Coevaluación ( 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el trabajo en cuaderno y libro, así como, la participación durante la clase con el objetivo identificar los problemas con el tema vis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Reconoce las formas de organización dentro de su localidad y la plasma dentro de un tríptico para dar a conocer la informació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 xml:space="preserve">18.- TAREA: </w:t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*Sin tarea</w:t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7"/>
      <w:type w:val="nextPage"/>
      <w:pgSz w:w="12240" w:h="15840"/>
      <w:pgMar w:left="1080" w:right="900" w:gutter="0" w:header="72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50570</wp:posOffset>
              </wp:positionH>
              <wp:positionV relativeFrom="paragraph">
                <wp:posOffset>-288290</wp:posOffset>
              </wp:positionV>
              <wp:extent cx="4895850" cy="1123950"/>
              <wp:effectExtent l="0" t="0" r="0" b="1143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123920"/>
                        <a:chOff x="0" y="0"/>
                        <a:chExt cx="4896000" cy="1123920"/>
                      </a:xfrm>
                    </wpg:grpSpPr>
                    <wps:wsp>
                      <wps:cNvSpPr txBox="1"/>
                      <wps:spPr>
                        <a:xfrm>
                          <a:off x="4076640" y="694800"/>
                          <a:ext cx="81900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RG-PRI-02-0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VERSIÓN 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4896000" cy="1123920"/>
                        </a:xfrm>
                      </wpg:grpSpPr>
                      <pic:pic xmlns:pic="http://schemas.openxmlformats.org/drawingml/2006/picture">
                        <pic:nvPicPr>
                          <pic:cNvPr id="0" name="Imagen 1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936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3" descr="University_of_Cambridge.eps"/>
                          <pic:cNvPicPr/>
                        </pic:nvPicPr>
                        <pic:blipFill>
                          <a:blip r:embed="rId2"/>
                          <a:srcRect l="0" t="39921" r="0" b="39921"/>
                          <a:stretch/>
                        </pic:blipFill>
                        <pic:spPr>
                          <a:xfrm>
                            <a:off x="2571840" y="729000"/>
                            <a:ext cx="13240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6" descr=""/>
                          <pic:cNvPicPr/>
                        </pic:nvPicPr>
                        <pic:blipFill>
                          <a:blip r:embed="rId4"/>
                          <a:srcRect l="8208" t="19810" r="8542" b="20814"/>
                          <a:stretch/>
                        </pic:blipFill>
                        <pic:spPr>
                          <a:xfrm>
                            <a:off x="885960" y="657360"/>
                            <a:ext cx="1445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.1pt;margin-top:-22.7pt;width:385.5pt;height:88.5pt" coordorigin="1182,-454" coordsize="7710,17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02;top:640;width:1289;height:53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RG-PRI-02-0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VERSIÓN 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182;top:-454;width:7710;height: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1" stroked="f" o:allowincell="f" style="position:absolute;left:1182;top:-439;width:1308;height:14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3" stroked="f" o:allowincell="f" style="position:absolute;left:5232;top:694;width:2084;height:5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0" stroked="f" o:allowincell="f" style="position:absolute;left:7917;top:-454;width:974;height:1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n 6" stroked="f" o:allowincell="f" style="position:absolute;left:2577;top:581;width:2276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22;top:-454;width:488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character" w:styleId="Hgkelc">
    <w:name w:val="hgkel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rt0xe">
    <w:name w:val="trt0x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M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wmf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6.png"/><Relationship Id="rId6" Type="http://schemas.openxmlformats.org/officeDocument/2006/relationships/image" Target="media/image7.wmf"/><Relationship Id="rId7" Type="http://schemas.openxmlformats.org/officeDocument/2006/relationships/image" Target="media/image8.png"/><Relationship Id="rId8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33:00Z</dcterms:created>
  <dc:creator>DIR SECUNDARIA</dc:creator>
  <dc:description/>
  <cp:keywords/>
  <dc:language>en-US</dc:language>
  <cp:lastModifiedBy>ANALI HDEZ</cp:lastModifiedBy>
  <cp:lastPrinted>2020-08-18T12:27:00Z</cp:lastPrinted>
  <dcterms:modified xsi:type="dcterms:W3CDTF">2022-11-29T19:27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