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NSAYO CON MELÓDICA “CANCIÓN NAVIDEÑ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Que los alumnos logren tocar la melodía de manera correcta y de mem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itmo y son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e y escucha las notas musical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nterpretación canción navideñ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Daremos inicio con ensayo generar de la canción navideña “El niño del tambor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nsayo grup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rte se les dificult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E79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1F4E79"/>
          <w:sz w:val="28"/>
          <w:szCs w:val="28"/>
          <w:lang w:val="en-US" w:eastAsia="en-US"/>
        </w:rPr>
      </w:pPr>
      <w:r>
        <w:rPr>
          <w:b/>
          <w:bCs/>
          <w:color w:val="1F4E79"/>
          <w:sz w:val="28"/>
          <w:szCs w:val="28"/>
          <w:lang w:val="en-US" w:eastAsia="en-US"/>
        </w:rPr>
        <w:t>ENSAYO CANCIÓN “EL NIÑO DEL TAMBOR” MELÓDICA</w:t>
      </w:r>
    </w:p>
    <w:p>
      <w:pPr>
        <w:pStyle w:val="Normal"/>
        <w:jc w:val="both"/>
        <w:rPr>
          <w:b/>
          <w:b/>
          <w:bCs/>
          <w:color w:val="1F4E79"/>
          <w:sz w:val="28"/>
          <w:szCs w:val="28"/>
          <w:lang w:val="en-US" w:eastAsia="en-US"/>
        </w:rPr>
      </w:pPr>
      <w:r>
        <w:rPr>
          <w:b/>
          <w:bCs/>
          <w:color w:val="1F4E7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color w:val="00B0F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  )  Grupal ( X )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tabs>
          <w:tab w:val="clear" w:pos="720"/>
          <w:tab w:val="right" w:pos="8838" w:leader="none"/>
        </w:tabs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si existen dudas sobre la lectura anali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orrecta las notas music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Estudiar tema navideño d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dic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EGIR AYUDAR A LOS DEM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beneficios y las consecuencias de tomar una decisión ante diferentes situacion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 en su entorno para poner en práctica su toma de decisió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Toma de deci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caso que se presenta en la página 31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xto leí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uál es la situación que se presenta en el texto leíd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ELEGIR AYUDAR A LOS DEMÁ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ces tienes opciones para elegir, lo cual trae diferentes consecuencias para ti y para los demás, por eso es importante aprender a tomar decisiones que no te dañen a ti ni a otras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Reconocer</w:t>
      </w:r>
      <w:r>
        <w:rPr>
          <w:rFonts w:cs="Arial" w:ascii="Arial" w:hAnsi="Arial"/>
          <w:sz w:val="24"/>
          <w:szCs w:val="24"/>
        </w:rPr>
        <w:t xml:space="preserve"> que todos tenemos derechos y que somos valiosos por el solo hecho de ser personas, ayuda a tomar decisiones justas y a relacionarte de mejor manera con quienes convives todos los dí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Respetar </w:t>
      </w:r>
      <w:r>
        <w:rPr>
          <w:rFonts w:cs="Arial" w:ascii="Arial" w:hAnsi="Arial"/>
          <w:sz w:val="24"/>
          <w:szCs w:val="24"/>
        </w:rPr>
        <w:t>la diversidad de lenguas y culturas de los pueblos indígenas es reconocer su dignidad y su aporte a la vida y la cultura de tod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 xml:space="preserve">Promover </w:t>
      </w:r>
      <w:r>
        <w:rPr>
          <w:rFonts w:cs="Arial" w:ascii="Arial" w:hAnsi="Arial"/>
          <w:sz w:val="24"/>
          <w:szCs w:val="24"/>
        </w:rPr>
        <w:t>el diálogo intercultural significa compartir nuestros conocimientos, aprender y comprender otras formas de ser y pensar en la vid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color w:val="FF0066"/>
          <w:sz w:val="24"/>
          <w:szCs w:val="24"/>
        </w:rPr>
        <w:t>Realizar actividad 2 y 4 de la página 32 de tu libro Formación Cívica y Ética SE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64135</wp:posOffset>
            </wp:positionV>
            <wp:extent cx="2790825" cy="3238500"/>
            <wp:effectExtent l="0" t="0" r="0" b="0"/>
            <wp:wrapTight wrapText="bothSides">
              <wp:wrapPolygon edited="0">
                <wp:start x="-56" y="41"/>
                <wp:lineTo x="-56" y="21585"/>
                <wp:lineTo x="21656" y="21585"/>
                <wp:lineTo x="21656" y="41"/>
                <wp:lineTo x="-56" y="41"/>
              </wp:wrapPolygon>
            </wp:wrapTight>
            <wp:docPr id="2" name="dibujosdebuenasmanera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sdebuenasmaneras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y contesta las actividades de la página 32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</w:rPr>
        <w:t xml:space="preserve">PROCEDIMENTAL: </w:t>
      </w:r>
      <w:r>
        <w:rPr/>
        <w:t>Maneja de manera clara el concepto de toma de decisión para aplicarlo en su vida cotidi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ONIDOS QUE SE REPITEN EN LAS CAN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pilar narraciones tradicionales de la región para compart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pila narraciones tradicionales de la región para compart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ANCIONES INFANTI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legar a un 90% de aprovechamiento en lectura y compren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652B91"/>
        </w:rPr>
      </w:pPr>
      <w:r>
        <w:rPr>
          <w:rFonts w:cs="Arial" w:ascii="Arial" w:hAnsi="Arial"/>
          <w:b/>
          <w:color w:val="652B91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652B91"/>
        </w:rPr>
      </w:pPr>
      <w:r>
        <w:rPr>
          <w:rFonts w:cs="Arial" w:ascii="Arial" w:hAnsi="Arial"/>
          <w:b/>
          <w:bCs/>
          <w:color w:val="652B91"/>
        </w:rPr>
      </w:r>
    </w:p>
    <w:p>
      <w:pPr>
        <w:pStyle w:val="Normal"/>
        <w:rPr>
          <w:rFonts w:ascii="Arial" w:hAnsi="Arial" w:cs="Arial"/>
          <w:bCs/>
          <w:color w:val="652B91"/>
        </w:rPr>
      </w:pPr>
      <w:r>
        <w:rPr>
          <w:rFonts w:cs="Arial" w:ascii="Arial" w:hAnsi="Arial"/>
          <w:bCs/>
          <w:color w:val="652B91"/>
        </w:rPr>
        <w:t>Comenzaremos recordando un poco sobre las sílabas y los tipos de sílabas que hay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canciones infantiles página 66 libro SE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observaron de la canción que acabamos de le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uando buscamos que las palabras rimen, podemos usar la </w:t>
      </w:r>
      <w:r>
        <w:rPr>
          <w:b/>
          <w:bCs/>
          <w:color w:val="FF0066"/>
          <w:sz w:val="28"/>
          <w:szCs w:val="28"/>
          <w:lang w:val="en-US" w:eastAsia="en-US"/>
        </w:rPr>
        <w:t>aliteración</w:t>
      </w:r>
      <w:r>
        <w:rPr>
          <w:sz w:val="28"/>
          <w:szCs w:val="28"/>
          <w:lang w:val="en-US" w:eastAsia="en-US"/>
        </w:rPr>
        <w:t>, la cual consiste en repetir algunos sonidos para darle ritmo a nuestra composición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505200" cy="241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6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X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  <w:t>*Realiza la actividad 2 de la página 67 de tu libro español SE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  <w:t>*Lee la canción de la página 68 y contesta las preguntas de la actividad 2 misma página (puedes usar post-it) no olvides poner fecha en tu lib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Identifica las características de una rima dentro de una canción infant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07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diciembre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CUERDOS Y DESACUER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concepto de acuerdo y desacuerdo para ponerlo en práctica en su vida cotidia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de un problema para llegar a una solu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Un problema en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Fomentar la enseñanza como prioridad para la participación e integración de estudiantes y padres de fam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leyendo el problema que se presenta en la página 48 de tu libro LA ENTIDAD DONDE VIVO SEP para posteriormente comentarl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libro página 4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A qué grupo apoyarí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UN PROBLEMA EN MI LOCA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shd w:fill="FFFFFF" w:val="clear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shd w:fill="FFFFFF" w:val="clear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highlight w:val="yellow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highlight w:val="yellow"/>
          <w:lang w:val="es-MX" w:eastAsia="es-MX" w:bidi="ar-SA"/>
        </w:rPr>
        <w:t>¿Qué es un acuerdo?     RECORDAREMOS EL CONCEPTO *NO VOLVER A ESCRIBIRLO*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highlight w:val="yellow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highlight w:val="yellow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highlight w:val="yellow"/>
          <w:lang w:eastAsia="es-MX" w:bidi="ar-SA"/>
        </w:rPr>
        <w:t>Un acuerdo es una decisión tomada entre dos o más personas, asociaciones o entidades, como resultado de un proceso de negociación y deliberación sobre un asunto concreto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  <w:t xml:space="preserve">Descuerdo: 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/>
          <w:bCs/>
          <w:color w:val="C45911"/>
          <w:shd w:fill="FFFFFF" w:val="clear"/>
        </w:rPr>
        <w:t>Hecho de pensar cosas diferentes u opuestas dos personas</w:t>
      </w:r>
      <w:r>
        <w:rPr>
          <w:rFonts w:cs="Arial" w:ascii="Arial" w:hAnsi="Arial"/>
          <w:color w:val="C45911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81425" cy="2524125"/>
            <wp:effectExtent l="0" t="0" r="0" b="0"/>
            <wp:wrapTight wrapText="bothSides">
              <wp:wrapPolygon edited="0">
                <wp:start x="-52" y="79"/>
                <wp:lineTo x="-52" y="21597"/>
                <wp:lineTo x="21651" y="21597"/>
                <wp:lineTo x="21651" y="79"/>
                <wp:lineTo x="-52" y="79"/>
              </wp:wrapPolygon>
            </wp:wrapTight>
            <wp:docPr id="4" name="NiC3B1osdiscutiendo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C3B1osdiscutiendo-1024x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BF8F0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s-MX" w:eastAsia="es-MX" w:bidi="ar-SA"/>
        </w:rPr>
        <w:t>Entre las causas más comunes de los conflictos podemos destacar las siguientes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color w:val="202124"/>
          <w:sz w:val="24"/>
          <w:szCs w:val="24"/>
          <w:lang w:val="es-MX" w:eastAsia="es-MX" w:bidi="ar-SA"/>
        </w:rPr>
        <w:t xml:space="preserve">Problemas de comunicación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color w:val="202124"/>
          <w:sz w:val="24"/>
          <w:szCs w:val="24"/>
          <w:lang w:val="es-MX" w:eastAsia="es-MX" w:bidi="ar-SA"/>
        </w:rPr>
        <w:t xml:space="preserve">Diferentes valores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color w:val="202124"/>
          <w:sz w:val="24"/>
          <w:szCs w:val="24"/>
          <w:lang w:val="es-MX" w:eastAsia="es-MX" w:bidi="ar-SA"/>
        </w:rPr>
        <w:t xml:space="preserve">Intereses opuestos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color w:val="202124"/>
          <w:sz w:val="24"/>
          <w:szCs w:val="24"/>
          <w:lang w:val="es-MX" w:eastAsia="es-MX" w:bidi="ar-SA"/>
        </w:rPr>
        <w:t xml:space="preserve">Falta de confianza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color w:val="202124"/>
          <w:sz w:val="24"/>
          <w:szCs w:val="24"/>
          <w:lang w:val="es-MX" w:eastAsia="es-MX" w:bidi="ar-SA"/>
        </w:rPr>
        <w:t>Diferencias culturales. 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en tu cuaderno sobre los desacuer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49 y 50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cuaderno y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a importancia de estar bien comunicados para resolver un conflic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1" w:name="_Hlk117150029"/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2" w:name="_PictureBullets"/>
      <w:bookmarkEnd w:id="1"/>
      <w:bookmarkEnd w:id="2"/>
    </w:p>
    <w:sectPr>
      <w:headerReference w:type="default" r:id="rId6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1-23T17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