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4Y5TO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28 NOV AL 02 DIC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FLAUTA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- COMPETENCIA: SOLFEO BASICO 1 – LENGUAJE TECNICO BASICO REQUERIDO PARA LA CORRECTA COMPRENSION DE LA NOTACION MUSICA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869055" cy="271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S DE NOTACION MUSICAL Y NOMBRE DE LAS NOTA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972560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130746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drawing>
          <wp:inline distT="0" distB="0" distL="0" distR="0">
            <wp:extent cx="1834515" cy="715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LUSTRACIONES EN PENTAGRAMA.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VISUALMENTE IDENTIFICAR ELEMENTOS BASICOS DE LA NOTACION MUSICAL.  (PARTITUR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010025" cy="1656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¿CON LOS EJEMPLOS ANTES MENCIONADO PUEDES IDENTIFICAR LOS ELEMENTOS DE TU PARTITURA NAVIDEÑA? (PARTICCEL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CUANTOS NOMBRES PUEDES IDENTIFICAR EN LOS EJERCICIOS ANTERIORES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ANTOTAR EN TU CUADERNO LOS CONCEPTOS BASICOS ANTES MENCIONADO SOBRE UN PENTAGRA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PREGUNTA ALEATORIAMENTE 3 SIMBOLOS DE UNA PARTI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PMPENCION DE LA TERMINOLOGIA TECN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EPTUAL: CONCEPTO DE NOTACION AMERICANA, PENTAGRAMA, CLAVE SOL Y FA, LINEA Y ESPAC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 SOBRE PARTITURA PROPIA EN EJECU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0:13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1-27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