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UNES 21 de OCTU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21 AL 25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MANUEL PRACTIQUE PAR GEORGES DANDEL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PARA LECTURA EN SOLF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DE GEORGE DANDELO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81725" cy="202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EJERCICIOS EN EL PENTAGRAMA TEMA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5.- INICIO: SE COMIENZA, CON 50PP HASTA LLEVARLO A 120 PPM LECTURA DL EJERCICIO NUMERO 7 </w:t>
      </w:r>
      <w:r>
        <w:rPr>
          <w:rFonts w:cs="Arial" w:ascii="Arial" w:hAnsi="Arial"/>
          <w:b/>
          <w:bCs/>
        </w:rPr>
        <w:t xml:space="preserve">Actividad rompe hielo: REVISION DE LOS PRINCIPALES DIFICULTADES EN LA EJECUCUN DEL EJERCICIO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LA TRASTIERA LA SEGUNDA PARTE D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DEL EJERCICIO ANTES MENCONAD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/NEGRA/PENTAGRAMA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PARA COMPRENDER LA LECTURA DE LOS EJERCICI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03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