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B-JUEVES de 17  2ª VIERNES 18 NOV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2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4 AL 18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GUITARR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NA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, NA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MUSICA NAVIDEÑ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96945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EN EL PENTAGRAMA TEMA NAVIDEÑO NOCHE DE PAZ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ENSAYO MUSICA NAVIDEÑ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S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ACENTO, METRICA, COMP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1:20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