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JUEVES de 17 NOV de 202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1                        GRUPO: A -B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14 AL 18 DE NOV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VIOLIN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LECTURA DE EJERCICIOS DE NOCHE DE PA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EJERCICIOS EN CLAVE DE SOL, NOCHE DE PA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JERCICIO MUSICA NAVIDEÑA NOCHE DE PA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69515" cy="3916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EJERCICIOS EN EL PENTAGRAMA TEMA NAVIDEÑO NOCHE DE PAZ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SE COMIENZA ENSAYO DE PROYECTO TRIMESTRAL NOCHE DE PA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REVISION DE LOS PRINCIPALES DIFICULTADES EN LA INTERPRETACION DEL TEM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EXPLICA COMO DESARROLLAR LA SEGUNDA PARTE DEL EJERCICO SOBRE EL INSTRUMENTO Y SE EXPLICA PUNTUALMENTE LOS DETALLES Y DUDAS DE LA INTERPRETAC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EJEMPLO DE COMO DIGITAR SOBRE EL INSTRUMENTO EL EJERCICIO ANTES MENCIONAD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ATENCION ALAS NOTAS QUE DAN LA METRICA Y LA DIGITACION DEL EJERCICIO ANTES MENCONAD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CONCEPTO DE DIGITACION. ACENTO, METRICA, COMPA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CEDIMENTAL:  RECONOCER CUALES SON LOS PUNTOS BASICOS DE LA ARMADU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8:44:00Z</dcterms:created>
  <dc:creator>DIR SECUNDARIA</dc:creator>
  <dc:description/>
  <cp:keywords/>
  <dc:language>en-US</dc:language>
  <cp:lastModifiedBy>HP</cp:lastModifiedBy>
  <cp:lastPrinted>2022-10-09T13:30:00Z</cp:lastPrinted>
  <dcterms:modified xsi:type="dcterms:W3CDTF">2022-11-02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