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A-MIERCOLES 16 3B JUEVES 17 de NOVIEMBRE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3 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4 NOV AL 18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TECLADO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SUZUKI PIANO SCHOOL EJERCICIO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EJERCICIO PARA COORDINAR MANO IZQUIERDA Y MANO DERECH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METODO DE PIANO SUZUKI</w:t>
      </w:r>
      <w:r>
        <w:rPr>
          <w:b/>
          <w:bCs/>
        </w:rPr>
        <w:drawing>
          <wp:inline distT="0" distB="0" distL="0" distR="0">
            <wp:extent cx="2538730" cy="2928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EJERCICIO NUMERO 5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 xml:space="preserve">15.- INICIO: SE COMIENZA CON LA INTERPRETACION A DETALLE UNA VEZ TERMINADA LA DIGITACION DEL TEM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REVISION DE LOS PRINCIPALES DIFICULTADES EN LA INTERPRETACION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EMOTIVIDAD DEL EJERCICO SOBRE EL INSTRUMENTO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EL INTRUMENTO 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Y LA DIGITACION DEL EJERCICIO ANTES MENCONA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. INTENSIDAD, ALTURA, COMPA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DE LA ARMAD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3:09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1-02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