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B-MIERCOLES 16 2A JUEVES 17 de NOVIEM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2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4 NOV AL 18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GUITARR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CCIONES 10-11-12-13 GUITARRA, LAS PRIMERAS LECCIONES JULIO SAGRE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10-11-12-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METODO DE GUITARRA, JULIO SAGRE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83330" cy="398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NUMERO 9-13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 xml:space="preserve">15.- INICIO: SE COMIENZA CON LA INTERPRETACION A DETALLE UNA VEZ TERMINADA LA DIGITACION DEL TE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EMOTIVIDAD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INTENSIDAD, ALTURA, COMP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57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