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ARTES 15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4 NOV AL 18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ECTURA DE EJERCICIOS NO 2 DEL VIOLIN SCHOOL SUZU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EJERCICIOS EN CLAVE DE SOL LIGHTY RO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METODO DE VIOLIN SUZUKI VOLUMEN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49800" cy="325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EJERCICIOS NUMERO 2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 xml:space="preserve">15.- INICIO: SE COMIENZA CON LA INTERPRETACION A DETALLE UNA VEZ TERMINADA LA DIGITACION DEL TE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EMOTIVIDAD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INTENSIDAD, ALTURA, COMP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34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