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UNES 14 de OCTU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4 AL 18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MANUEL PRACTIQUE PAR GEORGES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PARA LECTURA EN SOLF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DE GEORGE DANDEL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10020" cy="140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EJERCICIOS EN EL PENTAGRAMA TEM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5.- INICIO: SE COMIENZA, CON 50PP HASTA LLEVARLO A 120 PPM LECTURA DL EJERCICIO NUMERO 6 </w:t>
      </w:r>
      <w:r>
        <w:rPr>
          <w:rFonts w:cs="Arial" w:ascii="Arial" w:hAnsi="Arial"/>
          <w:b/>
          <w:bCs/>
        </w:rPr>
        <w:t xml:space="preserve">Actividad rompe hielo: REVISION DE LOS PRINCIPALES DIFICULTADES EN LA EJECUCUN DEL EJERCICIO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DEL EJERCICIO ANTES MENCONAD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/NEGRA/PENTAGRAMA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PARA COMPRENDER LA LECTURA DE LOS EJERCIC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00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