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83945</wp:posOffset>
                </wp:positionH>
                <wp:positionV relativeFrom="paragraph">
                  <wp:posOffset>-266065</wp:posOffset>
                </wp:positionV>
                <wp:extent cx="4895850" cy="11588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0" cy="1158840"/>
                          <a:chOff x="0" y="0"/>
                          <a:chExt cx="4896000" cy="1158840"/>
                        </a:xfrm>
                      </wpg:grpSpPr>
                      <wps:wsp>
                        <wps:cNvSpPr txBox="1"/>
                        <wps:spPr>
                          <a:xfrm>
                            <a:off x="4076640" y="695160"/>
                            <a:ext cx="819000" cy="46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Calibri"/>
                                  <w:color w:val="auto"/>
                                  <w:lang w:val="es-MX" w:bidi="es-ES"/>
                                </w:rPr>
                                <w:t>RG-PRIM-02-03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Calibri"/>
                                  <w:color w:val="auto"/>
                                  <w:lang w:val="es-MX" w:bidi="es-ES"/>
                                </w:rPr>
                                <w:t>VERSIÓN 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4896000" cy="1123920"/>
                          </a:xfrm>
                        </wpg:grpSpPr>
                        <pic:pic xmlns:pic="http://schemas.openxmlformats.org/drawingml/2006/picture">
                          <pic:nvPicPr>
                            <pic:cNvPr id="0" name="Imagen 11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9360"/>
                              <a:ext cx="831240" cy="899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Imagen 13" descr="University_of_Cambridge.eps"/>
                            <pic:cNvPicPr/>
                          </pic:nvPicPr>
                          <pic:blipFill>
                            <a:blip r:embed="rId3"/>
                            <a:srcRect l="0" t="39921" r="0" b="39921"/>
                            <a:stretch/>
                          </pic:blipFill>
                          <pic:spPr>
                            <a:xfrm>
                              <a:off x="2571840" y="729000"/>
                              <a:ext cx="1324080" cy="324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Imagen 10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4276800" y="0"/>
                              <a:ext cx="619200" cy="685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Imagen 6" descr=""/>
                            <pic:cNvPicPr/>
                          </pic:nvPicPr>
                          <pic:blipFill>
                            <a:blip r:embed="rId5"/>
                            <a:srcRect l="8208" t="19810" r="8542" b="20814"/>
                            <a:stretch/>
                          </pic:blipFill>
                          <pic:spPr>
                            <a:xfrm>
                              <a:off x="885960" y="657360"/>
                              <a:ext cx="1445760" cy="466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914400" y="0"/>
                              <a:ext cx="3105000" cy="647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Lucida Blackletter" w:hAnsi="Lucida Blackletter" w:eastAsia="Calibri" w:cs="Lucida Blackletter"/>
                                    <w:color w:val="auto"/>
                                    <w:lang w:val="es-ES" w:bidi="es-ES"/>
                                  </w:rPr>
                                  <w:t>Colegio “Villa de las Flores” S.C.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Monotype Corsiva" w:hAnsi="Monotype Corsiva" w:eastAsia="Calibri" w:cs="Monotype Corsiva"/>
                                    <w:color w:val="auto"/>
                                    <w:lang w:val="es-ES" w:bidi="es-ES"/>
                                  </w:rPr>
                                  <w:t>“Ofreciendo una formación integral para toda la vida”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Calibri" w:cs="Arial"/>
                                    <w:color w:val="auto"/>
                                    <w:lang w:val="es-ES" w:bidi="es-ES"/>
                                  </w:rPr>
                                  <w:t>www.cvf.edu.mx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35pt;margin-top:-20.95pt;width:385.5pt;height:91.25pt" coordorigin="1707,-419" coordsize="7710,182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127;top:676;width:1289;height:72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Calibri"/>
                            <w:color w:val="auto"/>
                            <w:lang w:val="es-MX" w:bidi="es-ES"/>
                          </w:rPr>
                          <w:t>RG-PRIM-02-03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Calibri"/>
                            <w:color w:val="auto"/>
                            <w:lang w:val="es-MX" w:bidi="es-ES"/>
                          </w:rPr>
                          <w:t>VERSIÓN 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1707;top:-419;width:7710;height:177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Imagen 11" stroked="f" o:allowincell="f" style="position:absolute;left:1707;top:-404;width:1308;height:1415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ID="Imagen 13" stroked="f" o:allowincell="f" style="position:absolute;left:5757;top:729;width:2084;height:509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ID="Imagen 10" stroked="f" o:allowincell="f" style="position:absolute;left:8442;top:-419;width:974;height:1079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ID="Imagen 6" stroked="f" o:allowincell="f" style="position:absolute;left:3102;top:616;width:2276;height:734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3147;top:-419;width:4889;height:10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Lucida Blackletter" w:hAnsi="Lucida Blackletter" w:eastAsia="Calibri" w:cs="Lucida Blackletter"/>
                              <w:color w:val="auto"/>
                              <w:lang w:val="es-ES" w:bidi="es-ES"/>
                            </w:rPr>
                            <w:t>Colegio “Villa de las Flores” S.C.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Monotype Corsiva" w:hAnsi="Monotype Corsiva" w:eastAsia="Calibri" w:cs="Monotype Corsiva"/>
                              <w:color w:val="auto"/>
                              <w:lang w:val="es-ES" w:bidi="es-ES"/>
                            </w:rPr>
                            <w:t>“Ofreciendo una formación integral para toda la vida”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Calibri" w:cs="Arial"/>
                              <w:color w:val="auto"/>
                              <w:lang w:val="es-ES" w:bidi="es-ES"/>
                            </w:rPr>
                            <w:t>www.cvf.edu.mx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LAN DE CLASE/NOTA TÉCNICA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NIVEL: </w:t>
      </w:r>
      <w:r>
        <w:rPr>
          <w:b/>
          <w:bCs/>
          <w:sz w:val="36"/>
          <w:szCs w:val="36"/>
          <w:u w:val="single"/>
        </w:rPr>
        <w:t>PRIMARIA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1.- NOMBRE DEL PROFESOR: ENRIQUE MONCIÑO SANDOVAL GRADO: 6                        GRUPO: A                       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- ASIGNATURA: MÚSIC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- TRIMESTRE: 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- SEMANA: 14 AL 18 NOV 2022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- TIEMPO:50 MIN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6.- TEMA: INICIACION MUSICAL (VIOLIN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7.- PROPÓSITOS:  SOLFEO/REPERTORIO/HISTORIA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8.- COMPETENCIA: LECTURA DE EJERCICIOS EN MÚSICA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9.- APRENDIZAJE ESPERADO: LECTURAS A PRIMERA VISTA DE MUSICA Y DIGITACION CORRECTA SOBRE EL TINSTRUMENTO CON DEDOS DE LA MAN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0.- CONTENIDOS: REPAS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1.- RECURSOS: LECTURA MUSICA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4885055" cy="39998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42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5055" cy="399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- MATERIALES: PARTICCELA DE LA CANCIÓN.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14.- IMPLEMENTACIÓN DE ACCIONES DEL P.E.M.C.</w:t>
      </w:r>
      <w:bookmarkStart w:id="0" w:name="_Hlk48642759"/>
      <w:r>
        <w:rPr>
          <w:b/>
          <w:bCs/>
        </w:rPr>
        <w:t xml:space="preserve"> EN PROCESO DE AUTORIZACION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  <w:bookmarkEnd w:id="0"/>
    </w:p>
    <w:p>
      <w:pPr>
        <w:pStyle w:val="Normal"/>
        <w:jc w:val="both"/>
        <w:rPr>
          <w:rFonts w:ascii="Arial" w:hAnsi="Arial" w:cs="Arial"/>
          <w:bCs/>
          <w:color w:val="00B0F0"/>
        </w:rPr>
      </w:pPr>
      <w:r>
        <w:rPr>
          <w:rFonts w:cs="Arial" w:ascii="Arial" w:hAnsi="Arial"/>
          <w:b/>
        </w:rPr>
        <w:t>15.- INICIO: SE LEE CON LA VOZ MAS LA MELODIA DE LA PARTICCELA DEL EJEMPLO SUPERIOR, SE ESTUDIA LA ESTRUCTURA MELODICA Y LA IDENTIFICACION DE LAS NOTAS SOBRE EL INSTRUMENTO.</w:t>
      </w:r>
    </w:p>
    <w:p>
      <w:pPr>
        <w:pStyle w:val="Normal"/>
        <w:rPr>
          <w:rFonts w:ascii="Arial" w:hAnsi="Arial" w:cs="Arial"/>
          <w:bCs/>
          <w:color w:val="00B0F0"/>
        </w:rPr>
      </w:pPr>
      <w:r>
        <w:rPr>
          <w:rFonts w:cs="Arial" w:ascii="Arial" w:hAnsi="Arial"/>
          <w:bCs/>
          <w:color w:val="00B0F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ctividad rompe hielo: SOLICITAR LEER E INTERPRETAR. EL TEMA SEGÚN LA NOTACION RITMICA SEÑALADA CON VOZ Y NOMBRE DE LAS NOTA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eguntas introductorias: ¿PUEDES DEFINIR LA PALABRA, ¿SOSTENIDO, BEMOL, PENTAGRAMA,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color w:val="00B0F0"/>
        </w:rPr>
      </w:pPr>
      <w:r>
        <w:rPr>
          <w:rFonts w:cs="Arial" w:ascii="Arial" w:hAnsi="Arial"/>
          <w:b/>
          <w:bCs/>
        </w:rPr>
        <w:t>16.- DESARROLLO: SE TOCA MUY DESPACIO, PERO EN COMPAS FIRME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17.- CIERRE: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</w:rPr>
        <w:t xml:space="preserve">Actividad y Tipo de organización:  Individual (  X ) Equipo (   )  Grupal (   )    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 EFECTUAN LOS DIFERENTES RITMOS CON LAS MISMAS DIGITACIONES EN EL INSTRUMENTO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8.- EVALUACIÓN: Autoevaluación (   ) Coevaluación (   )  Heteroevaluación ( X )</w:t>
      </w:r>
    </w:p>
    <w:p>
      <w:pPr>
        <w:pStyle w:val="Normal"/>
        <w:jc w:val="both"/>
        <w:rPr>
          <w:rFonts w:ascii="Arial" w:hAnsi="Arial" w:cs="Arial"/>
          <w:color w:val="00B0F0"/>
        </w:rPr>
      </w:pPr>
      <w:r>
        <w:rPr>
          <w:rFonts w:cs="Arial" w:ascii="Arial" w:hAnsi="Arial"/>
        </w:rPr>
        <w:t xml:space="preserve">SE EVALUA LA TECNICA QUE SE REQUIERE PARA EL DESARROLLO DEL TEMA.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color w:val="00B0F0"/>
        </w:rPr>
      </w:pPr>
      <w:r>
        <w:rPr>
          <w:b/>
          <w:bCs/>
          <w:color w:val="00B0F0"/>
        </w:rPr>
        <w:t>ACTITUDINAL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CONCEPTUAL: IDENTIFICARA LA DIFERENCIA BECUADRO, SOSTENIDO Y BEMOL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</w:rPr>
      </w:pPr>
      <w:r>
        <w:rPr>
          <w:b/>
          <w:bCs/>
        </w:rPr>
        <w:t>PROCEDIMENTAL:  RECONOCERA LA FORMA ADECUADA DE DIGITAR LAS NOTAS EN EL INSTRUMENTO CON LA MANO DERECH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9.- TAREA: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TODAS LAS TAREAS SON LOS EJERCICIOS MENCIONADOS EN ESTA NOTA TECNICA A DESARROLLAR EN CASA TODOS LOS DIAS AL MENOS 30 MINUTO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firstLine="720"/>
        <w:jc w:val="both"/>
        <w:rPr/>
      </w:pPr>
      <w:r>
        <w:rPr>
          <w:rFonts w:cs="Arial" w:ascii="Arial" w:hAnsi="Arial"/>
          <w:b/>
        </w:rPr>
        <w:t xml:space="preserve">VoBo. Dirección Escolar                                                    </w:t>
        <w:tab/>
        <w:tab/>
        <w:t xml:space="preserve">VoBo. Profesor </w:t>
      </w:r>
    </w:p>
    <w:p>
      <w:pPr>
        <w:pStyle w:val="Normal"/>
        <w:ind w:left="720"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sz w:val="2"/>
          <w:szCs w:val="2"/>
        </w:rPr>
      </w:pPr>
      <w:r>
        <w:rPr>
          <w:rFonts w:cs="Arial" w:ascii="Arial" w:hAnsi="Arial"/>
          <w:b/>
        </w:rPr>
        <w:t>____________________________                                                       ____________________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>L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9580</wp:posOffset>
                </wp:positionH>
                <wp:positionV relativeFrom="paragraph">
                  <wp:posOffset>5935345</wp:posOffset>
                </wp:positionV>
                <wp:extent cx="9237345" cy="1443990"/>
                <wp:effectExtent l="0" t="0" r="0" b="0"/>
                <wp:wrapNone/>
                <wp:docPr id="3" name="Grupo 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240" cy="1443960"/>
                          <a:chOff x="0" y="0"/>
                          <a:chExt cx="9237240" cy="1443960"/>
                        </a:xfrm>
                      </wpg:grpSpPr>
                      <wps:wsp>
                        <wps:cNvSpPr txBox="1"/>
                        <wps:spPr>
                          <a:xfrm>
                            <a:off x="77400" y="372240"/>
                            <a:ext cx="9159840" cy="107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ekton Pro;Calibri" w:hAnsi="Tekton Pro;Calibri" w:eastAsia="Calibri" w:cs="Tekton Pro;Calibri"/>
                                  <w:color w:val="auto"/>
                                  <w:lang w:val="es-ES" w:bidi="es-ES"/>
                                </w:rPr>
                                <w:t>Como todo conflicto, la guerra fría tenía que terminar, aquí están los principales motivos por los que se puso fin a este estado de tensión que tuvo al mundo desde 1947 a 199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223000" cy="58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rFonts w:ascii="Bouncy PERSONAL USE ONLY;Calibri" w:hAnsi="Bouncy PERSONAL USE ONLY;Calibri" w:eastAsia="Calibri" w:cs="Bouncy PERSONAL USE ONLY;Calibri"/>
                                  <w:color w:val="FF0000"/>
                                  <w:lang w:val="es-ES" w:bidi="es-ES"/>
                                </w:rPr>
                                <w:t>DESARROLLO: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36"/>
                                  <w:rFonts w:ascii="Bouncy PERSONAL USE ONLY;Calibri" w:hAnsi="Bouncy PERSONAL USE ONLY;Calibri" w:eastAsia="Calibri" w:cs="Bouncy PERSONAL USE ONLY;Calibri"/>
                                  <w:color w:val="F0A6E0"/>
                                  <w:lang w:val="es-ES" w:bidi="es-ES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30" style="position:absolute;margin-left:35.4pt;margin-top:467.35pt;width:727.35pt;height:113.7pt" coordorigin="708,9347" coordsize="14547,2274">
                <v:shape id="shape_0" stroked="f" o:allowincell="f" style="position:absolute;left:830;top:9933;width:14424;height:168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ekton Pro;Calibri" w:hAnsi="Tekton Pro;Calibri" w:eastAsia="Calibri" w:cs="Tekton Pro;Calibri"/>
                            <w:color w:val="auto"/>
                            <w:lang w:val="es-ES" w:bidi="es-ES"/>
                          </w:rPr>
                          <w:t>Como todo conflicto, la guerra fría tenía que terminar, aquí están los principales motivos por los que se puso fin a este estado de tensión que tuvo al mundo desde 1947 a 1991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8;top:9347;width:3500;height:92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2"/>
                            <w:rFonts w:ascii="Bouncy PERSONAL USE ONLY;Calibri" w:hAnsi="Bouncy PERSONAL USE ONLY;Calibri" w:eastAsia="Calibri" w:cs="Bouncy PERSONAL USE ONLY;Calibri"/>
                            <w:color w:val="FF0000"/>
                            <w:lang w:val="es-ES" w:bidi="es-ES"/>
                          </w:rPr>
                          <w:t>DESARROLLO:</w:t>
                        </w:r>
                        <w:r>
                          <w:rPr>
                            <w:kern w:val="2"/>
                            <w:b/>
                            <w:szCs w:val="22"/>
                            <w:sz w:val="36"/>
                            <w:rFonts w:ascii="Bouncy PERSONAL USE ONLY;Calibri" w:hAnsi="Bouncy PERSONAL USE ONLY;Calibri" w:eastAsia="Calibri" w:cs="Bouncy PERSONAL USE ONLY;Calibri"/>
                            <w:color w:val="F0A6E0"/>
                            <w:lang w:val="es-ES" w:bidi="es-ES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9580</wp:posOffset>
                </wp:positionH>
                <wp:positionV relativeFrom="paragraph">
                  <wp:posOffset>5935345</wp:posOffset>
                </wp:positionV>
                <wp:extent cx="9237345" cy="1443990"/>
                <wp:effectExtent l="0" t="0" r="0" b="0"/>
                <wp:wrapNone/>
                <wp:docPr id="4" name="Grupo 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240" cy="1443960"/>
                          <a:chOff x="0" y="0"/>
                          <a:chExt cx="9237240" cy="1443960"/>
                        </a:xfrm>
                      </wpg:grpSpPr>
                      <wps:wsp>
                        <wps:cNvSpPr txBox="1"/>
                        <wps:spPr>
                          <a:xfrm>
                            <a:off x="77400" y="372240"/>
                            <a:ext cx="9159840" cy="107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ekton Pro;Calibri" w:hAnsi="Tekton Pro;Calibri" w:eastAsia="Calibri" w:cs="Tekton Pro;Calibri"/>
                                  <w:color w:val="auto"/>
                                  <w:lang w:val="es-ES" w:bidi="es-ES"/>
                                </w:rPr>
                                <w:t>Como todo conflicto, la guerra fría tenía que terminar, aquí están los principales motivos por los que se puso fin a este estado de tensión que tuvo al mundo desde 1947 a 199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223000" cy="58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rFonts w:ascii="Bouncy PERSONAL USE ONLY;Calibri" w:hAnsi="Bouncy PERSONAL USE ONLY;Calibri" w:eastAsia="Calibri" w:cs="Bouncy PERSONAL USE ONLY;Calibri"/>
                                  <w:color w:val="FF0000"/>
                                  <w:lang w:val="es-ES" w:bidi="es-ES"/>
                                </w:rPr>
                                <w:t>DESARROLLO: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36"/>
                                  <w:rFonts w:ascii="Bouncy PERSONAL USE ONLY;Calibri" w:hAnsi="Bouncy PERSONAL USE ONLY;Calibri" w:eastAsia="Calibri" w:cs="Bouncy PERSONAL USE ONLY;Calibri"/>
                                  <w:color w:val="F0A6E0"/>
                                  <w:lang w:val="es-ES" w:bidi="es-ES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30" style="position:absolute;margin-left:35.4pt;margin-top:467.35pt;width:727.35pt;height:113.7pt" coordorigin="708,9347" coordsize="14547,2274">
                <v:shape id="shape_0" stroked="f" o:allowincell="f" style="position:absolute;left:830;top:9933;width:14424;height:168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ekton Pro;Calibri" w:hAnsi="Tekton Pro;Calibri" w:eastAsia="Calibri" w:cs="Tekton Pro;Calibri"/>
                            <w:color w:val="auto"/>
                            <w:lang w:val="es-ES" w:bidi="es-ES"/>
                          </w:rPr>
                          <w:t>Como todo conflicto, la guerra fría tenía que terminar, aquí están los principales motivos por los que se puso fin a este estado de tensión que tuvo al mundo desde 1947 a 1991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8;top:9347;width:3500;height:92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2"/>
                            <w:rFonts w:ascii="Bouncy PERSONAL USE ONLY;Calibri" w:hAnsi="Bouncy PERSONAL USE ONLY;Calibri" w:eastAsia="Calibri" w:cs="Bouncy PERSONAL USE ONLY;Calibri"/>
                            <w:color w:val="FF0000"/>
                            <w:lang w:val="es-ES" w:bidi="es-ES"/>
                          </w:rPr>
                          <w:t>DESARROLLO:</w:t>
                        </w:r>
                        <w:r>
                          <w:rPr>
                            <w:kern w:val="2"/>
                            <w:b/>
                            <w:szCs w:val="22"/>
                            <w:sz w:val="36"/>
                            <w:rFonts w:ascii="Bouncy PERSONAL USE ONLY;Calibri" w:hAnsi="Bouncy PERSONAL USE ONLY;Calibri" w:eastAsia="Calibri" w:cs="Bouncy PERSONAL USE ONLY;Calibri"/>
                            <w:color w:val="F0A6E0"/>
                            <w:lang w:val="es-ES" w:bidi="es-ES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2240" w:h="15840"/>
      <w:pgMar w:left="1080" w:right="280" w:gutter="0" w:header="0" w:top="940" w:footer="0" w:bottom="90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Blackletter">
    <w:charset w:val="00"/>
    <w:family w:val="auto"/>
    <w:pitch w:val="variable"/>
  </w:font>
  <w:font w:name="Monotype Corsiva">
    <w:charset w:val="00"/>
    <w:family w:val="script"/>
    <w:pitch w:val="variable"/>
  </w:font>
  <w:font w:name="Tekton Pro">
    <w:altName w:val="Calibri"/>
    <w:charset w:val="00"/>
    <w:family w:val="swiss"/>
    <w:pitch w:val="variable"/>
  </w:font>
  <w:font w:name="Bouncy PERSONAL USE ONLY">
    <w:altName w:val="Calibri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es-ES" w:bidi="es-E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Calibri" w:cs="Arial"/>
      <w:b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 w:bidi="es-ES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  <w:lang w:val="es-ES" w:bidi="es-ES"/>
    </w:rPr>
  </w:style>
  <w:style w:type="character" w:styleId="StrongEmphasis">
    <w:name w:val="Strong"/>
    <w:qFormat/>
    <w:rPr>
      <w:b/>
      <w:bCs/>
    </w:rPr>
  </w:style>
  <w:style w:type="character" w:styleId="EncabezadoCar">
    <w:name w:val="Encabezado Car"/>
    <w:qFormat/>
    <w:rPr>
      <w:rFonts w:cs="Calibri"/>
      <w:sz w:val="22"/>
      <w:szCs w:val="22"/>
      <w:lang w:val="es-ES" w:bidi="es-ES"/>
    </w:rPr>
  </w:style>
  <w:style w:type="character" w:styleId="PiedepginaCar">
    <w:name w:val="Pie de página Car"/>
    <w:qFormat/>
    <w:rPr>
      <w:rFonts w:cs="Calibri"/>
      <w:sz w:val="22"/>
      <w:szCs w:val="22"/>
      <w:lang w:val="es-ES" w:bidi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>
      <w:lang w:val="es-ES" w:bidi="es-ES"/>
    </w:rPr>
  </w:style>
  <w:style w:type="paragraph" w:styleId="TableParagraph">
    <w:name w:val="Table Paragraph"/>
    <w:basedOn w:val="Normal"/>
    <w:qFormat/>
    <w:pPr/>
    <w:rPr>
      <w:rFonts w:ascii="Calibri" w:hAnsi="Calibri" w:eastAsia="Calibri" w:cs="Calibri"/>
      <w:lang w:val="es-ES" w:bidi="es-ES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wmf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6T15:34:00Z</dcterms:created>
  <dc:creator>DIR SECUNDARIA</dc:creator>
  <dc:description/>
  <cp:keywords/>
  <dc:language>en-US</dc:language>
  <cp:lastModifiedBy>HP</cp:lastModifiedBy>
  <cp:lastPrinted>2020-08-18T12:27:00Z</cp:lastPrinted>
  <dcterms:modified xsi:type="dcterms:W3CDTF">2022-11-06T15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7-31T00:00:00Z</vt:filetime>
  </property>
  <property fmtid="{D5CDD505-2E9C-101B-9397-08002B2CF9AE}" pid="3" name="Creator">
    <vt:lpwstr>Microsoft® Excel® 2019</vt:lpwstr>
  </property>
  <property fmtid="{D5CDD505-2E9C-101B-9397-08002B2CF9AE}" pid="4" name="LastSaved">
    <vt:filetime>2020-07-31T00:00:00Z</vt:filetime>
  </property>
</Properties>
</file>