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B-JUEVES de 01  2ª VIERNES 02 DIC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2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28 NOV AL 02 DE DIC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GUITARR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DE NA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EN CLAVE DE SOL, NA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 MUSICA NAVIDEÑ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96945" cy="378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EN EL PENTAGRAMA TEMA NAVIDEÑO NOCHE DE PAZ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ENSAYO MUSICA NAVIDEÑ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STRUMENTO 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 ACENTO, METRICA, COMP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1:24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