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A-MIERCOLES 09- 3B JUEVES 10 NOV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66745" cy="226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S EN EL PENTAGRAMA TEMA NAVIDEÑO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MUSICA NAVIDEÑ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ACENTO, METRICA, COMP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18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