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B-JUEVES de 10  2ª VIERNES 11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6945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MUSICA NAVIDEÑ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19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