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JUEVES de 10 NOV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 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07 AL 11 DE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VIOLIN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DE NOCHE DE PA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EJERCICIOS EN CLAVE DE SOL, NOCHE DE PA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 MUSICA NAVIDEÑA NOCHE DE PA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69515" cy="3916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EJERCICIOS EN EL PENTAGRAMA TEMA NAVIDEÑO NOCHE DE PAZ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COMIENZA ENSAYO DE PROYECTO TRIMESTRAL NOCHE DE PA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REVISION DE LOS PRINCIPALES DIFICULTADES EN LA INTERPRETACION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LA SEGUNDA PARTE DEL EJERCICO SOBRE EL INSTRUMENTO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EL INSTRUMENTO 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Y LA DIGITACION DEL EJERCICIO ANTES MENCONAD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. ACENTO, METRICA, COMPA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DE LA ARMAD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43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1-02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