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4-5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0 AL 14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ÓN MUSICAL (flau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IDENTIFICAR DIGITACION EN INSTRUMEN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R CON FLUIDES DIGITACIONES SOBRE EL INSTRU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FLAUTA Y DIAGRAM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6390" cy="395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DIAGRAMAS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SOLICITA COLOQUE SUS DEDOS EN LA POSICION DE DO Y POSTERIORMENTE EN RE Y HAGA INTERCAMBIOS DE UNA POSICION A OTRA EN NEGRAS Y BLANCAS. SE SOLICITA NO OBSERVAR CON LOS OJOS SIN CON EL TACTO Y MEMORIZAR CON EL TACTO LA CORRECTA POSICION, A CONTINUACION SE AVANZA POCO A POCO A LAS OTRAS POSICIONE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IDENTIFICAR CON EL TACTO EL CORRECTO USO DEL INSTRUMENTO, SE PIDE COLOQUE 3 DEDOS DE SU MANO IZQUIERDA EN LA PARTE SUPERIOR CERCANO A LA CABEZA DEL INSTRUMENTO Y 4 DEDOS DERECHOS EN LA PARTE INFERIOR CERCANA A LA BASE D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NEGRA Y BLANC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ADEMAS DE IR INCREMENTANDO LAS PULSACIONES POR MINUTO CON AYUDA DE UN METRONOM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SONIDOS SEGÚN VAYA CAMBIANDO LA DIGITAC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5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1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