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3A-MIERCOLES 09 3B JUEVES 10 de NOVIEMBRE de 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3                        GRUPO: A -B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Ú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07 NOV AL 11 DE NOV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TECLADO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SUZUKI PIANO SCHOOL EJERCICIO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EJERCICIO PARA COORDINAR MANO IZQUIERDA Y MANO DERECH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METODO DE PIANO SUZUKI</w:t>
      </w:r>
      <w:r>
        <w:rPr>
          <w:b/>
          <w:bCs/>
        </w:rPr>
        <w:drawing>
          <wp:inline distT="0" distB="0" distL="0" distR="0">
            <wp:extent cx="2538730" cy="2928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- MATERIALES: EJERCICIO NUMERO 5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EN PROCESO DE AUTORIZ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 xml:space="preserve">15.- INICIO: SE COMIENZA CON LA INTERPRETACION A DETALLE UNA VEZ TERMINADA LA DIGITACION DEL TEM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REVISION DE LOS PRINCIPALES DIFICULTADES EN LA INTERPRETACION DEL TEM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>16.- DESARROLLO: SE EXPLICA COMO DESARROLLAR EMOTIVIDAD DEL EJERCICO SOBRE EL INSTRUMENTO Y SE EXPLICA PUNTUALMENTE LOS DETALLES Y DUDAS DE LA INTERPRETAC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FECTUAN EJEMPLO DE COMO DIGITAR SOBRE EL INTRUMENTO EL EJERCICIO ANTES MENCIONAD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ATENCION ALAS NOTAS QUE DAN LA METRICA Y LA DIGITACION DEL EJERCICIO ANTES MENCONAD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CONCEPTO DE DIGITACION. INTENSIDAD, ALTURA, COMPA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OS PUNTOS BASICOS DE LA ARMADU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</w:rPr>
        <w:t xml:space="preserve">VoBo. Dirección Escolar                                                    </w:t>
        <w:tab/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3:08:00Z</dcterms:created>
  <dc:creator>DIR SECUNDARIA</dc:creator>
  <dc:description/>
  <cp:keywords/>
  <dc:language>en-US</dc:language>
  <cp:lastModifiedBy>HP</cp:lastModifiedBy>
  <cp:lastPrinted>2022-10-09T13:30:00Z</cp:lastPrinted>
  <dcterms:modified xsi:type="dcterms:W3CDTF">2022-11-02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