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3945</wp:posOffset>
                </wp:positionH>
                <wp:positionV relativeFrom="paragraph">
                  <wp:posOffset>-266065</wp:posOffset>
                </wp:positionV>
                <wp:extent cx="4895850" cy="1123950"/>
                <wp:effectExtent l="0" t="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123920"/>
                          <a:chOff x="0" y="0"/>
                          <a:chExt cx="4896000" cy="1123920"/>
                        </a:xfrm>
                      </wpg:grpSpPr>
                      <wps:wsp>
                        <wps:cNvSpPr txBox="1"/>
                        <wps:spPr>
                          <a:xfrm>
                            <a:off x="4076640" y="694800"/>
                            <a:ext cx="8190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SEC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96000" cy="112392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9360"/>
                              <a:ext cx="831240" cy="89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13" descr="University_of_Cambridge.eps"/>
                            <pic:cNvPicPr/>
                          </pic:nvPicPr>
                          <pic:blipFill>
                            <a:blip r:embed="rId3"/>
                            <a:srcRect l="0" t="39921" r="0" b="39921"/>
                            <a:stretch/>
                          </pic:blipFill>
                          <pic:spPr>
                            <a:xfrm>
                              <a:off x="2571840" y="729000"/>
                              <a:ext cx="132408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276800" y="0"/>
                              <a:ext cx="6192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6" descr=""/>
                            <pic:cNvPicPr/>
                          </pic:nvPicPr>
                          <pic:blipFill>
                            <a:blip r:embed="rId5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885960" y="657360"/>
                              <a:ext cx="1445760" cy="46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0" y="0"/>
                              <a:ext cx="310500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5pt;margin-top:-20.95pt;width:385.5pt;height:88.5pt" coordorigin="1707,-419" coordsize="7710,17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27;top:675;width:128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SEC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07;top:-419;width:7710;height:17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1" stroked="f" o:allowincell="f" style="position:absolute;left:1707;top:-404;width:1308;height:141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5757;top:729;width:2084;height:50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8442;top:-419;width:974;height:10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3102;top:616;width:2276;height:73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147;top:-419;width:4889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SECUNDARI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MARTES 08 de NOVIEMBRE de 2022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ENRIQUE MONCIÑO SANDOVAL GRADO: 1                        GRUPO: A -B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MÚS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07 NOV AL 11 DE NOV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50 M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- TEMA: INICIACION MUSICAL (VIOLIN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 SOLFEO/REPERTORIO/HISTORI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 LECTURA DE EJERCICIOS NO 2 DEL VIOLIN SCHOOL SUZUK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LECTURAS EJERCICIOS EN CLAVE DE SOL LIGHTY RO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REPASO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- RECURSOS: METODO DE VIOLIN SUZUKI VOLUMEN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749800" cy="3257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- MATERIALES: EJERCICIOS NUMERO 2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4.- IMPLEMENTACIÓN DE ACCIONES DEL P.E.M.C.</w:t>
      </w:r>
      <w:bookmarkStart w:id="0" w:name="_Hlk48642759"/>
      <w:r>
        <w:rPr>
          <w:b/>
          <w:bCs/>
        </w:rPr>
        <w:t xml:space="preserve"> EN PROCESO DE AUTORIZAC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jc w:val="both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/>
        </w:rPr>
        <w:t xml:space="preserve">15.- INICIO: SE COMIENZA CON LA INTERPRETACION A DETALLE UNA VEZ TERMINADA LA DIGITACION DEL TEM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tividad rompe hielo: REVISION DE LOS PRINCIPALES DIFICULTADES EN LA INTERPRETACION DEL TEMA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b/>
          <w:bCs/>
        </w:rPr>
        <w:t>16.- DESARROLLO: SE EXPLICA COMO DESARROLLAR EMOTIVIDAD DEL EJERCICO SOBRE EL INSTRUMENTO Y SE EXPLICA PUNTUALMENTE LOS DETALLES Y DUDAS DE LA INTERPRETACIO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7.- CIERR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  X ) Equipo ( 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EFECTUAN EJEMPLO DE COMO DIGITAR SOBRE EL INTRUMENTO EL EJERCICIO ANTES MENCIONADO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- EVALUACIÓN: Autoevaluación (   ) Coevaluación (   )  Heteroevaluación ( X )</w:t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SE EVALUA LA ATENCION ALAS NOTAS QUE DAN LA METRICA Y LA DIGITACION DEL EJERCICIO ANTES MENCONADO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B0F0"/>
        </w:rPr>
      </w:pPr>
      <w:r>
        <w:rPr>
          <w:b/>
          <w:bCs/>
          <w:color w:val="00B0F0"/>
        </w:rPr>
        <w:t>ACTITUDINAL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CONCEPTUAL: CONCEPTO DE DIGITACION. INTENSIDAD, ALTURA, COMPA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ROCEDIMENTAL:  RECONOCER CUALES SON LOS PUNTOS BASICOS DE LA ARMADUR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- TARE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ODAS LAS TAREAS SON LOS EJERCICIOS MENCIONADOS EN ESTA NOTA TECNICA A DESARROLLAR EN CASA TODOS LOS DIAS AL MENOS 30 MINUT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/>
        </w:rPr>
        <w:t xml:space="preserve">VoBo. Dirección Escolar                                                    </w:t>
        <w:tab/>
        <w:tab/>
        <w:t xml:space="preserve">VoBo. Profesor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rFonts w:cs="Arial" w:ascii="Arial" w:hAnsi="Arial"/>
          <w:b/>
        </w:rPr>
        <w:t>____________________________                                                       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L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3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5pt" coordorigin="708,9347" coordsize="14547,2275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4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5pt" coordorigin="708,9347" coordsize="14547,2275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080" w:right="280" w:gutter="0" w:header="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  <w:font w:name="Tekton Pro">
    <w:altName w:val="Calibri"/>
    <w:charset w:val="00"/>
    <w:family w:val="swiss"/>
    <w:pitch w:val="variable"/>
  </w:font>
  <w:font w:name="Bouncy PERSONAL USE ONLY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8:28:00Z</dcterms:created>
  <dc:creator>DIR SECUNDARIA</dc:creator>
  <dc:description/>
  <cp:keywords/>
  <dc:language>en-US</dc:language>
  <cp:lastModifiedBy>HP</cp:lastModifiedBy>
  <cp:lastPrinted>2022-10-09T13:30:00Z</cp:lastPrinted>
  <dcterms:modified xsi:type="dcterms:W3CDTF">2022-11-02T1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