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58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58840"/>
                          <a:chOff x="0" y="0"/>
                          <a:chExt cx="4896000" cy="1158840"/>
                        </a:xfrm>
                      </wpg:grpSpPr>
                      <wps:wsp>
                        <wps:cNvSpPr txBox="1"/>
                        <wps:spPr>
                          <a:xfrm>
                            <a:off x="4076640" y="695160"/>
                            <a:ext cx="8190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EES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91.25pt" coordorigin="1707,-419" coordsize="7710,1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6;width:128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EES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EESCOLAR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-2-3                        GRUPO: A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07 AL 11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INICIACION MUSIC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EJERCICIOS EN MUSICA NAVIDEÑA</w:t>
      </w:r>
    </w:p>
    <w:p>
      <w:pPr>
        <w:pStyle w:val="Normal"/>
        <w:jc w:val="both"/>
        <w:rPr/>
      </w:pPr>
      <w:r>
        <w:rPr>
          <w:b/>
          <w:bCs/>
        </w:rPr>
        <w:t>9.- APRENDIZAJE ESPERADO: DESAROLLAR EL SENTIDO DE EL RITMO EN CADA CAN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LECTURA MUSICA NAVIDEÑ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17040" cy="228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513840" cy="228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59255" cy="1745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590675" cy="1744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LETRA APRENDIDA DE MEMORIA. CANCION GRABADA PARA APRENDER MELODIA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LEE CON LA VOZ MAS LA MELODIA DEL EJEMPLO SUPERIOR, SE ESTUDIA LA ESTRUCTURA MELODICA Y LA IDENTIFICACION DE LOS ACENTOS FUERTES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SOLICITAR LEER E INTERPRETAR. EL TEMA SEGÚN LA NOTACION RITMICA SEÑALADA CON VOZ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PUEDES IDENTIFICAR LOS ACENTOS DE LA CANCION CON APLAUSO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TOCA MUY DESPACIO, PERO EN COMPAS FIRM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LOS DIFERENTES LINEAS MELODICAS EXITENTES EN LA CANCIÓ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TECNICA QUE SE REQUIERE PARA EL DESARROLLO DEL TEM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IDENTIFICARA ENTRADA PUENTE Y FINAL DE LA OBRA ANTES MENCION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b/>
          <w:bCs/>
        </w:rPr>
        <w:t>PROCEDIMENTAL:  RECONOCERA EL PULSO DE LA CANCION (RITM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1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6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7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9:09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1-06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