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   1°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IGUALDAD DE GENERO                                    TRIMESTRE: 1°                   SEMANA: 29 AGOSTO AL 2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EMPO:50 MINUTOS                                     TEMA:   INTRODUCCIÓN A LA IGUALDAD Y EQUIDAD DE SEXO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l alumno comprenderá la importancia de que tiene la igualdad y equidad dentro del entorno donde se desarrolla como pers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ETENCIA: valoración de la importancia de la equidad e igualdad entre hombres y mujeres en nuestro ent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NDIZAJE ESPERADO: Tener la información necesaria para una mejor comprensión de las distintas formas de pensar de hombres y mujeres sobre este tem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/>
        <w:t>• INTRODUCCIÓN • LA PERSPECTIVA DE GÉNE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.- RECURSOS:</w:t>
      </w:r>
      <w:r>
        <w:rPr>
          <w:b/>
          <w:bCs/>
        </w:rPr>
        <w:drawing>
          <wp:inline distT="0" distB="0" distL="0" distR="0">
            <wp:extent cx="4641215" cy="1229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uaderno de apuntes de la materia, colores o plumones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equi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El alumno participara comentando lo que entiende por la materia y como lo relaciona en su entorno social, político y económic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lumnos con la explicación del profesor darán inicio a esta sesión rotulando su cuaderno de la materia con las siguientes característic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Título de la materia IGUALDAD Y EQUIDAD DE GEN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ibujo relacionado con la igualdad y equ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atos generales grado, grupo, nombre del alumno y del profesor, ciclo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El profesor invitara a los alumnos a observar un dibujo de una niña y un niño hecho por algún voluntario hombre y otra mujer. Cada quien dibujara el sexo opuesto es decir un hombre dibuja a una niña y vicever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e conocemos por sexo y que sabemos de la palabra género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 la lluvia de ideas y después de haber dibujado en el cuaderno una niña y un niño los alumnos intercambiaran conceptos clave de las características físicas, sociales y económicas, que están presentes en su entorno social y vínculo familiar, enriqueciendo la información de estos dos conceptos para anotar detalladamente en su cuaderno la idea más relevante de estos dos personajes y como se relacionan entre ellos en el entorno escolar y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 todos los niños y niñas tienen los mismos derechos, merecemos las mismas oportunidades y el mismo trato ya que algunas personas piensan que solo hay actividades propias de niños y niñas como es la forma de vestir o tener un color representativo para cada pers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tienen derecho a elegir a lo que se quieren dedicar, a ocupar un cargo similar en un trabajo, a ser remunerados por igual y a compartir las mismas actividades que los demás, sin distinción o mal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rear los dibujos que se presentan en el cuaderno del alumn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individual en el cuad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l alumno comprendió la diferencia entre los conceptos sexo y géner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l alumno comprende las características físicas y sociales de los dos concept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El alumno sabe los roles que representan a cada individuo en el ámbito político, socioeconómico y familia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 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          NO HAY TAREA EL TRABAJO SE HACE EN CLA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36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8-3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