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/>
          <w:bCs/>
          <w:color w:val="00B0F0"/>
        </w:rPr>
        <w:t xml:space="preserve"> SEMANA: del 10 AL 14 DE octu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LA PERSPECTIVA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alumno comprenderá la importancia de los roles de ambos sexos dentro de una socie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/>
      </w:pPr>
      <w:r>
        <w:rPr/>
        <w:t>De las expectativas de comportamiento generadas en los roles, las personas con esta información generan estereotipos de género; estos se refieren a las creencias y atribuciones sobre cómo debe ser y cómo debe comportarse cada género. Con frecuencia son simplificaciones excesivas que reflejan prejuicios, clichés e ideas preconcebidas. Los estereotipos generan dicotomía por tratar a los sexos como diametralmente opuestos y no con características parecidas. El estereotipo de género logra convertirse en un hecho social tan fuerte que llega a creerse que es algo natural. Sin embargo, las mujeres y los hombres son dos grupos que tienen muchas semejanzas y algunas diferencias. Estereotipos derivados de las relaciones primarias entre hombres y mujeres por la división sexual del trabajo en el ámbito familiar.</w:t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4364355" cy="44684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 w:bidi="ar-SA"/>
        </w:rPr>
        <w:t xml:space="preserve">  </w:t>
      </w:r>
      <w:r>
        <w:rPr>
          <w:lang w:val="es-MX" w:eastAsia="en-US" w:bidi="ar-SA"/>
        </w:rPr>
        <w:drawing>
          <wp:inline distT="0" distB="0" distL="0" distR="0">
            <wp:extent cx="3990975" cy="463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rPr>
          <w:lang w:val="es-MX" w:eastAsia="en-US" w:bidi="ar-SA"/>
        </w:rPr>
      </w:pPr>
      <w:r>
        <w:rPr/>
        <w:t>Si bien socialmente se ha reconocido un espacio de importancia a la mujer, este tradicionalmente ha sido ligado exclusivamente al cuidado de otras personas y al hogar. Aquí radica la importancia fundamental de la atribución de nuevos significados. Mujeres y hombres pueden compartir espacios y atribuciones, sus diferencias biológicas y capacidades hacia diferentes especialidades, no les mengua la posibilidad de desempeñar actividades compartidas. Los estereotipos y diferencias genéricas han colocado a mujeres y hombres en posiciones opuestas. La importancia de la educación en equidad que realiza este trabajo, radica en la tranversalización de género.</w:t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b/>
          <w:b/>
          <w:bCs/>
          <w:lang w:val="es-MX" w:eastAsia="en-US" w:bidi="ar-SA"/>
        </w:rPr>
      </w:pPr>
      <w:r>
        <w:rPr>
          <w:b/>
          <w:bCs/>
          <w:lang w:val="es-MX" w:eastAsia="en-US" w:bidi="ar-SA"/>
        </w:rPr>
      </w:r>
    </w:p>
    <w:p>
      <w:pPr>
        <w:pStyle w:val="Normal"/>
        <w:jc w:val="both"/>
        <w:rPr/>
      </w:pPr>
      <w:r>
        <w:rPr>
          <w:b/>
          <w:bCs/>
        </w:rPr>
        <w:t>Pag.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tu cuaderno identifica los estereotipos más comunes que observas en tus compañeros, profesores y familiares, menciona cuales crees que deben erradicarse o conservarse según tu propia opinió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a grupal y se contestara el apunte de form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1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0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