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,2,3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</w:t>
      </w:r>
      <w:r>
        <w:rPr>
          <w:b/>
          <w:bCs/>
          <w:color w:val="00B0F0"/>
        </w:rPr>
        <w:t xml:space="preserve"> SEMANA: del 19 AL 23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LA PERSPECTIVA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alumno comprenderá la importancia de los roles de ambos sexos dentro de una sociedad.</w:t>
      </w:r>
    </w:p>
    <w:p>
      <w:pPr>
        <w:pStyle w:val="Normal"/>
        <w:jc w:val="both"/>
        <w:rPr/>
      </w:pPr>
      <w:r>
        <w:rPr>
          <w:b/>
          <w:bCs/>
        </w:rPr>
        <w:t>10.- CONTENIDOS:</w:t>
      </w:r>
    </w:p>
    <w:p>
      <w:pPr>
        <w:pStyle w:val="Normal"/>
        <w:jc w:val="both"/>
        <w:rPr>
          <w:sz w:val="24"/>
          <w:szCs w:val="24"/>
        </w:rPr>
      </w:pPr>
      <w:r>
        <w:rPr/>
        <w:t>De acuerdo a la Ley General de Acceso de las Mujeres a una Vida Libre de Violencia, nueva Ley publicada el 1º de febrero de 2007, textualmente define la perspectiva de género como: “una visión científica, analítica y política sobre las mujeres y los hombres. Se propone eliminar las causas de la opresión de género como la desigualdad, la injusticia y la jerarquización de las personas basada en el género. Promueve la igualdad entre los géneros a través de la equidad, el adelanto y el bienestar de las mujeres; contribuye a construir una sociedad en donde las mujeres y los hombres tengan el mismo valor, la igualdad de derechos y oportunidades para acceder a los recursos económicos y a la representación política y social en los ámbitos de toma de decisione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SEXO Se refiere a las características anatómicas y fisiológicas que identifican a una persona como mujer o como hombre, estas pueden ser clasificadas en los siguientes niveles: genético, cromosómico, hormonal, afectivo y genital. A partir de estas diferencias, se pueden distinguir fundamentalmente dos tipos: hembras y machos, aunque también existen situaciones en que la definición del sexo no se estableció dicotómicamente y generó una tercera determinación: hermafroditismo.</w:t>
      </w:r>
    </w:p>
    <w:p>
      <w:pPr>
        <w:pStyle w:val="Normal"/>
        <w:jc w:val="both"/>
        <w:rPr>
          <w:b/>
          <w:b/>
        </w:rPr>
      </w:pPr>
      <w:r>
        <w:rPr>
          <w:b/>
        </w:rPr>
        <w:t>En este apartado el profesor con ayuda de la siguiente lista explicara a que se refiere cada concep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lang w:val="es-MX" w:eastAsia="en-US" w:bidi="ar-SA"/>
        </w:rPr>
        <w:drawing>
          <wp:inline distT="0" distB="0" distL="0" distR="0">
            <wp:extent cx="4343400" cy="5000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de el año 1955, un investigador llamado John Money propuso el término “papel de género” orientado a describir las conductas de las mujeres de los hombres. A partir de entonces, el término se ha generalizado y ha constituido toda una categoría en el estudio del comportamiento humano. Se refiere a las ideas y creencias compartidas culturalmente con respecto a mujeres y a hombres, como construcciones históricas y sociales y que son modificadas a través del tiempo en sentido arbitrario sin que exista una relación con el sexo. Son las características, habilidades y valoraciones típicamente consideradas femeninas y masculinas; es decir, cómo deben comportarse las mujeres y los hombres en determinadas situaciones, a esta construcción se le ha llamado Sistema de Género.</w:t>
      </w:r>
    </w:p>
    <w:p>
      <w:pPr>
        <w:pStyle w:val="Normal"/>
        <w:jc w:val="both"/>
        <w:rPr>
          <w:b/>
          <w:b/>
          <w:bCs/>
        </w:rPr>
      </w:pPr>
      <w:r>
        <w:rPr/>
        <w:t>El género es la construcción de la autoimagen internalizada que da como consecuencia el concepto total de “lo masculino y lo femenino”</w:t>
      </w:r>
    </w:p>
    <w:p>
      <w:pPr>
        <w:pStyle w:val="Normal"/>
        <w:jc w:val="both"/>
        <w:rPr/>
      </w:pPr>
      <w:r>
        <w:rPr/>
        <w:t>Esto significa que las únicas diferencias que existen entre hombres y mujeres son las físicas entendiéndolas como las características morfológicas genitales; sin embargo, también existen otras diferencias imaginables, estas son las sociales: el comportamiento, las habilidades, las actitudes, la manera de pensar y de sentir. Cada sociedad y cada cultura otorga una valoración y un significado distinto a esas diferencias de sexo y ha elaborado ideas, concepciones y comportamientos acerca del SER Hombre y del SER Mujer y cada generación cumple con su papel de transmitir esa enseñanza a sus hijas e hijos, nietas y nietos, formando así la identidad de gén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g.13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 lo que es importante sab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De acuerdo a la Ley General de Acceso de las Mujeres a una Vida Libre de Violencia, nueva Ley publicada el 1º de febrero de 2007, textualmente define la perspectiva de género como: “una visión científica, analítica y política sobre las mujeres y los hombres. Se propone eliminar las causas de la opresión de género como la desigualdad, la injusticia y la jerarquización de las personas basada en el género. Promueve la igualdad entre los géneros a través de la equidad, el adelanto y el bienestar de las mujeres; contribuye a construir una sociedad en donde las mujeres y los hombres tengan el mismo valor, la igualdad de derechos y oportunidades para acceder a los recursos económicos y a la representación política y social en los ámbitos de toma de decisiones”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En este apartado se redacta de manera detallada la introducción al tema. En caso de que sea continuación del tema, rescatar los aprendizajes previos: palabras clave, conceptos, ideas principales, etc.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cuaderno y anotar los puntos que se están discutiendo en clas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grupal o individ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a grupal y se contestara el apunte de form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05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9-2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