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,2,3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/>
          <w:bCs/>
          <w:color w:val="00B0F0"/>
        </w:rPr>
        <w:t xml:space="preserve"> SEMANA: del 5 AL 9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LA PERSPECTIVA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alumno comprenderá la importancia de los roles de ambos sexos dentro de una sociedad.</w:t>
      </w:r>
    </w:p>
    <w:p>
      <w:pPr>
        <w:pStyle w:val="Normal"/>
        <w:jc w:val="both"/>
        <w:rPr/>
      </w:pPr>
      <w:r>
        <w:rPr>
          <w:b/>
          <w:bCs/>
        </w:rPr>
        <w:t>10.- CONTENID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categoría denominada como perspectiva </w:t>
      </w:r>
      <w:r>
        <w:rPr>
          <w:b/>
          <w:sz w:val="24"/>
          <w:szCs w:val="24"/>
        </w:rPr>
        <w:t>de género surge en la segunda mitad del Siglo XX</w:t>
      </w:r>
      <w:r>
        <w:rPr>
          <w:sz w:val="24"/>
          <w:szCs w:val="24"/>
        </w:rPr>
        <w:t xml:space="preserve"> en el ámbito de las ciencias sociales. Responde a la necesidad de abordar de manera histórica y dialéctica, multidisciplinaria e integral, las relaciones entre mujeres y hombres con sus implicaciones económicas, políticas, psicológicas y culturales en la vida social de los géneros. Desde esta perspectiva el análisis está centrado en las características y en los mecanismos jerarquizados de las relaciones de género, y de manera explícita, critica la condición de las mujeres y </w:t>
      </w:r>
      <w:r>
        <w:rPr>
          <w:b/>
          <w:sz w:val="24"/>
          <w:szCs w:val="24"/>
        </w:rPr>
        <w:t>su posición de desventaja</w:t>
      </w:r>
      <w:r>
        <w:rPr>
          <w:sz w:val="24"/>
          <w:szCs w:val="24"/>
        </w:rPr>
        <w:t xml:space="preserve">, debida a la organización social estructurada </w:t>
      </w:r>
      <w:r>
        <w:rPr>
          <w:b/>
          <w:sz w:val="24"/>
          <w:szCs w:val="24"/>
        </w:rPr>
        <w:t>en la desigualdad, basada en la diferencia sexual</w:t>
      </w:r>
      <w:r>
        <w:rPr>
          <w:sz w:val="24"/>
          <w:szCs w:val="24"/>
        </w:rPr>
        <w:t xml:space="preserve"> y los mecanismos de poder ancestralmente establecidos por los hombres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 lo que es importante sab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De acuerdo a la Ley General de Acceso de las Mujeres a una Vida Libre de Violencia, nueva Ley publicada el 1º de febrero de 2007, textualmente define la perspectiva de género como: “una visión científica, analítica y política sobre las mujeres y los hombres. Se propone eliminar las causas de la opresión de género como la desigualdad, la injusticia y la jerarquización de las personas basada en el género. Promueve la igualdad entre los géneros a través de la equidad, el adelanto y el bienestar de las mujeres; contribuye a construir una sociedad en donde las mujeres y los hombres tengan el mismo valor, la igualdad de derechos y oportunidades para acceder a los recursos económicos y a la representación política y social en los ámbitos de toma de decisiones”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En este apartado se redacta de manera detallada la introducción al tema. En caso de que sea continuación del tema, rescatar los aprendizajes previos: palabras clave, conceptos, ideas principales, etc.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integrantes de la clase se dividen en dos grupos, un grupo hará un circulo tomado de las manos con la espalda al centro del círculo, a la voz del profesor comenzaran a girar lentamente con la mirada hacia abaj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otra parte del grupo caminará alrededor del circulo en sentido contrario y cuando el profesor diga alto fijaran la mirada con la primera persona que tengan al frente y le preguntaran lo sigui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 lugar te gustaría conocer y por qué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sueño te gustaría cumplir pront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prefieres bosque o play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 postre compartirías con alguie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visitarías primero un museo o una galería y por qué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Hay equidad e igualdad de género en mi escuel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promueven estos valores en mi hog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me ha discriminado alguna vez por mi edad? ¿Cómo fu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 un apunte en el cuaderno con las respuestas de cada pregunta y compartirla con el gru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ofesor dará su punto de vista sobre cada situación promoviendo la igualdad en cada caso y como sería la forma más adecuada para resolver las situaciones presentadas al grupo por los alum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uaderno y anotar los puntos que se están discutiendo en clas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a grupal y se contestara el apunte de form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5:17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8-3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