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26 al 30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PLATO DEL BUEN COMER.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de apuntes de la materi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nutrición y alimentación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ividad rompe hielo: ¿ QUE SIGNIFICA EL BUEN COM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reguntas introductorias: ¿Son todos los alimentos que conocemos e ingerimos completamente san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que si un alimento no es sano lo consumo sabiendo que puede dañar mi organ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</w:rPr>
        <w:t xml:space="preserve"> EL PLATO DEL BUEN COM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lang w:val="es-MX" w:eastAsia="en-US" w:bidi="ar-SA"/>
        </w:rPr>
        <w:drawing>
          <wp:inline distT="0" distB="0" distL="0" distR="0">
            <wp:extent cx="9170670" cy="325628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s-MX" w:eastAsia="en-US" w:bidi="ar-SA"/>
        </w:rPr>
      </w:pPr>
      <w:r>
        <w:rPr>
          <w:rFonts w:cs="Arial" w:ascii="Arial" w:hAnsi="Arial"/>
          <w:lang w:val="es-MX" w:eastAsia="en-US" w:bidi="ar-SA"/>
        </w:rPr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8887460" cy="2892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8891270" cy="2512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 w:eastAsia="en-US" w:bidi="ar-SA"/>
        </w:rPr>
      </w:pPr>
      <w:r>
        <w:rPr>
          <w:rFonts w:cs="Arial" w:ascii="Arial" w:hAnsi="Arial"/>
          <w:b/>
          <w:bCs/>
          <w:lang w:val="es-MX"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 individ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lumno elabora una lista con los alimentos que más consume en casa y que son de su agrado, así como los que dete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rá su información con los demás alumnos y establecerán un criterio constructivo sobre las razones del consumo responsable de los alimentos más comunes entre los adolesc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 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</w:rPr>
        <w:t>No hay tar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18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9-2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