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04470</wp:posOffset>
                </wp:positionV>
                <wp:extent cx="48958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E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6.1pt;width:385.5pt;height:88.5pt" coordorigin="1707,322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1416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E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322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337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1470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322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1357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322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SCOLAR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63830</wp:posOffset>
                </wp:positionV>
                <wp:extent cx="2819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2.9pt;width:221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63830</wp:posOffset>
                </wp:positionV>
                <wp:extent cx="404749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12.9pt;width:318.6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873875" cy="156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4.1pt;width:541.2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highlight w:val="green"/>
        </w:rPr>
        <w:t>NOMBRE DEL PROFESOR: Jorge Arroyo Garcia</w:t>
      </w:r>
      <w:r>
        <w:rPr>
          <w:b/>
          <w:bCs/>
        </w:rPr>
        <w:t xml:space="preserve">            </w:t>
      </w:r>
      <w:r>
        <w:rPr>
          <w:b/>
          <w:bCs/>
          <w:highlight w:val="cyan"/>
        </w:rPr>
        <w:t>ASIGNATURA: Educación física</w:t>
      </w:r>
      <w:r>
        <w:rPr>
          <w:b/>
          <w:bCs/>
        </w:rPr>
        <w:t xml:space="preserve">             </w:t>
      </w:r>
      <w:r>
        <w:rPr>
          <w:b/>
          <w:bCs/>
          <w:highlight w:val="yellow"/>
        </w:rPr>
        <w:t xml:space="preserve">TRIMESTRE: 1°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75260</wp:posOffset>
                </wp:positionV>
                <wp:extent cx="687705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8pt;width:541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highlight w:val="yellow"/>
        </w:rPr>
        <w:t>Semna del  30 agosto al 2 de septiembre 2022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71450</wp:posOffset>
                </wp:positionV>
                <wp:extent cx="687705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5pt;width:541.4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IEMPO:50minutos                                                                                                              </w:t>
      </w:r>
      <w:r>
        <w:rPr>
          <w:b/>
          <w:bCs/>
          <w:bdr w:val="single" w:sz="4" w:space="0" w:color="000000"/>
        </w:rPr>
        <w:t xml:space="preserve">                    </w:t>
      </w:r>
      <w:r>
        <w:rPr>
          <w:b/>
          <w:bCs/>
        </w:rPr>
        <w:t xml:space="preserve">                                            TEMA:  Motricidad.                                                                                                 TRANSVERSALIDAD CIENCIAS NATUR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ÓSITOS: Desarrollo, conocimiento y mejora de habilidades motrices en estudiantes de 6 a 9 años de e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TENCIA: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NDIZAJE ESPERA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Cs/>
          <w:sz w:val="24"/>
          <w:szCs w:val="24"/>
        </w:rPr>
        <w:t>Reconoce la capacidad que tienen las distintas partes del cuerpo y cómo funcionan mis órganos internos como el corazón y los pulmones con la actividad moderada e inten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e reto te permitirá identificar las posturas que puede adoptar tu cuerp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IDOS: Plataforma de colegio Villa de las f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S: Guía de activación física educación primari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44450</wp:posOffset>
                </wp:positionV>
                <wp:extent cx="6864350" cy="1127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.5pt;width:540.4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MATERIAL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 una o más hojas recicladas hacer dos bolas de papel del tamaño del puño de un adult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 aros de plástico tipo hula, hula, median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lota de vinil chica y median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  <w:lang w:val="es-MX" w:eastAsia="en-US" w:bidi="ar-SA"/>
        </w:rPr>
      </w:pPr>
      <w:r>
        <w:rPr>
          <w:b/>
          <w:bCs/>
          <w:sz w:val="24"/>
          <w:szCs w:val="24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65430</wp:posOffset>
                </wp:positionV>
                <wp:extent cx="6864350" cy="1285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20.9pt;width:540.45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ACTITUDINAL: </w:t>
      </w:r>
      <w:r>
        <w:rPr>
          <w:bCs/>
        </w:rPr>
        <w:t>Reconocer las distintas partes del cuerpo y qué relación tienen con el ejercicio físico.</w:t>
      </w:r>
      <w:r>
        <w:rPr>
          <w:color w:val="000000"/>
        </w:rPr>
        <w:t xml:space="preserve"> Tu cuerpo puede estar quieto o en movimien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CONCEPTUAL: </w:t>
      </w:r>
      <w:r>
        <w:rPr>
          <w:bCs/>
        </w:rPr>
        <w:t xml:space="preserve">La </w:t>
      </w:r>
      <w:r>
        <w:rPr>
          <w:b/>
          <w:bCs/>
        </w:rPr>
        <w:t>creatividad motriz</w:t>
      </w:r>
      <w:r>
        <w:rPr>
          <w:bCs/>
        </w:rPr>
        <w:t xml:space="preserve"> base fundamental del ejercicio corpor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Estimular las distintas partes del cuerpo para mejorar las capacidades físicas del alumno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lang w:val="es-MX" w:eastAsia="en-US" w:bidi="ar-SA"/>
        </w:rPr>
      </w:pPr>
      <w:r>
        <w:rPr>
          <w:b/>
          <w:bCs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0</wp:posOffset>
                </wp:positionV>
                <wp:extent cx="6864350" cy="1127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22pt;width:540.4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LEMENTACIÓN DE ACCIONES DEL P.E.M.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 y Tipo de organización:  Individual (    ) Equipo (   )  Grupal (X )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urante esta etapa de aprendizaje el alumno ejercitara sus extremidades con ejercicios de coordinación motriz simples para mejorar la motricidad gruesa.</w:t>
      </w:r>
    </w:p>
    <w:p>
      <w:pPr>
        <w:pStyle w:val="Normal"/>
        <w:jc w:val="both"/>
        <w:rPr>
          <w:b/>
          <w:b/>
          <w:bCs/>
          <w:u w:val="single"/>
          <w:lang w:val="es-MX" w:eastAsia="en-US" w:bidi="ar-SA"/>
        </w:rPr>
      </w:pPr>
      <w:r>
        <w:rPr>
          <w:b/>
          <w:bCs/>
          <w:u w:val="single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76530</wp:posOffset>
                </wp:positionV>
                <wp:extent cx="6864350" cy="3413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41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3.9pt;width:540.45pt;height:2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o obligatorio en cada sesión de educación fí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profesor frente a grupo indica en qué momento se inicia cada serie de ejercicios que se detalla en la siguiente lis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 posición de pie, el alumno comenzara a girar los brazos hacia adelante contando 10 tiempos y al termino del conteo girara los brazos en sentido contrario otros diez tiemp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inuar con 10 tiempos cruzando brazos al frente, 10 tiempos alternando brazos arriba y abaj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gacharse y tocar los pies con las manos sin doblar las rodillas 10 tiempos, al finalizar la serie comenzar a brincar delante atrás 10 veces más, saltar lado derecho e izquierdo 10 tiempos, finalizamos con 10 toques de rodilla con salto alternando lado izquierdo y derecho. Tiempo estimado 15 mi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inuar ahora con un globo inflado y mantenerlo en el aire golpeándolo con una o ambas manos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a vez concluido el tiempo retomar la actividad golpeando el globo con un plato de plástico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olpear el globo con un implemento plano y depositarlo dentro de un recipiente. (10 mi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locar 2 o 3 aros en el piso uno frente al otro en línea recta y mostrar cómo se salta dentro de cada aro en un tiempo determinado por el docente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ante: colocar los aros separados unos 20 cm aprox. Y repetir la secuencia de saltos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ante2: arrojar un objeto dentro del aro y que este quede dentro. (10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 w:eastAsia="en-US" w:bidi="ar-SA"/>
        </w:rPr>
      </w:pPr>
      <w:r>
        <w:rPr>
          <w:b/>
          <w:bCs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6864350" cy="3375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3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2.75pt;width:540.45pt;height:26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CIER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:</w:t>
      </w:r>
    </w:p>
    <w:p>
      <w:pPr>
        <w:pStyle w:val="Normal"/>
        <w:jc w:val="both"/>
        <w:rPr>
          <w:bCs/>
        </w:rPr>
      </w:pPr>
      <w:r>
        <w:rPr>
          <w:bCs/>
        </w:rPr>
        <w:t>Mi cuerpo se mueve.</w:t>
      </w:r>
    </w:p>
    <w:p>
      <w:pPr>
        <w:pStyle w:val="Normal"/>
        <w:jc w:val="both"/>
        <w:rPr>
          <w:bCs/>
        </w:rPr>
      </w:pPr>
      <w:r>
        <w:rPr>
          <w:bCs/>
        </w:rPr>
        <w:t>Durante la sesión virtual se te indicara en que momento el profesor presentara una serie de imágenes con posturas de ejercicios, tu deberás adoptar o copiar con tu cuerpo dichas posturas y trataras de imitarlas lo más parecido posible.</w:t>
      </w:r>
    </w:p>
    <w:p>
      <w:pPr>
        <w:pStyle w:val="Normal"/>
        <w:jc w:val="both"/>
        <w:rPr>
          <w:bCs/>
        </w:rPr>
      </w:pPr>
      <w:r>
        <w:rPr>
          <w:bCs/>
        </w:rPr>
        <w:t>Debes mantener el equilibrio de ser necesario durante la presentación de estas imágenes que tu copiaras con tu cuerpo estando de pie.</w:t>
      </w:r>
    </w:p>
    <w:p>
      <w:pPr>
        <w:pStyle w:val="Normal"/>
        <w:jc w:val="both"/>
        <w:rPr>
          <w:bCs/>
        </w:rPr>
      </w:pPr>
      <w:r>
        <w:rPr>
          <w:bCs/>
        </w:rPr>
        <w:t>Variante: Repetir cualquier figura y arrojar a un compañero una pelota o aro, manteniendo siempre el equilibrio.</w:t>
      </w:r>
    </w:p>
    <w:p>
      <w:pPr>
        <w:pStyle w:val="Normal"/>
        <w:jc w:val="both"/>
        <w:rPr>
          <w:bCs/>
        </w:rPr>
      </w:pPr>
      <w:r>
        <w:rPr>
          <w:bCs/>
        </w:rPr>
        <w:t>Tiempo para cada actividad 10 minut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ción:  Se evaluará de manera individual las capacidades físicas de cada alumno como son la resistencia al ejercicio, la velocidad de respuesta y el equilibrio en tiempos cronometrados de hasta dos minuto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utoevaluación (   ) Coevaluación (   )  Hetero evaluación ( </w:t>
      </w:r>
      <w:r>
        <w:rPr>
          <w:b/>
          <w:sz w:val="32"/>
        </w:rPr>
        <w:t>X</w:t>
      </w:r>
      <w:r>
        <w:rPr>
          <w:sz w:val="32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uvo atento a las indicaciones     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Completo las secuencias de trabajo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Identifico el propósito del juego      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Trabajo con todos los implementos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Supero sus expectativas personales              </w:t>
      </w:r>
      <w:r>
        <w:rPr>
          <w:u w:val="single"/>
        </w:rPr>
        <w:t>si</w:t>
      </w:r>
      <w:r>
        <w:rPr/>
        <w:t xml:space="preserve"> 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"/>
          <w:szCs w:val="2"/>
        </w:rPr>
        <w:drawing>
          <wp:inline distT="0" distB="0" distL="0" distR="0">
            <wp:extent cx="1286510" cy="1066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656715" cy="11214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217930" cy="1127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629410" cy="1157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360170" cy="11899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104900" cy="1206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07210" cy="18072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18640" cy="18186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18640" cy="18186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746885" cy="17468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38:00Z</dcterms:created>
  <dc:creator>DIR SECUNDARIA</dc:creator>
  <dc:description/>
  <cp:keywords/>
  <dc:language>en-US</dc:language>
  <cp:lastModifiedBy>jorge arroyo garcia</cp:lastModifiedBy>
  <cp:lastPrinted>2020-08-18T12:27:00Z</cp:lastPrinted>
  <dcterms:modified xsi:type="dcterms:W3CDTF">2022-08-2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