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9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L uso de la letra “H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que se escriben con la letra H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higo, Hugo, Héctor, higuera, hiel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 que usan la letra 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EL USO DE LA LETRA 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68910</wp:posOffset>
            </wp:positionV>
            <wp:extent cx="4505325" cy="2895600"/>
            <wp:effectExtent l="0" t="0" r="0" b="0"/>
            <wp:wrapTight wrapText="bothSides">
              <wp:wrapPolygon edited="0">
                <wp:start x="16547" y="16625"/>
                <wp:lineTo x="16547" y="11472"/>
                <wp:lineTo x="6074" y="11472"/>
                <wp:lineTo x="6074" y="16625"/>
                <wp:lineTo x="16547" y="16625"/>
              </wp:wrapPolygon>
            </wp:wrapTight>
            <wp:docPr id="1" name="Ejercicios-de-Ortografia-con-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jercicios-de-Ortografia-con-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7" t="12165" r="5605" b="7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en tu cuaderno colocando la letra correcta ( H ) según corresp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99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99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6699"/>
        </w:rPr>
        <w:t>PROCEDIMENTAL:</w:t>
      </w:r>
      <w:r>
        <w:rPr>
          <w:b/>
          <w:bCs/>
        </w:rPr>
        <w:t xml:space="preserve">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9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7 al 21 de octu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NIÑOS TENEMOS DERECHO A UNA VIDA DI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 para defender sus derech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breve retroalimentación sobre las necesidades básicas que tenemos los seres human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as necesidades básicas de los seres human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son las necesidad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LAS NIÑAS Y LOS NIÑOS TENEMOS DERECHO A UNA VIDA DIG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lang w:val="en-US" w:eastAsia="en-US"/>
        </w:rPr>
      </w:pPr>
      <w:r>
        <w:rPr>
          <w:rFonts w:cs="Arial" w:ascii="Arial" w:hAnsi="Arial"/>
          <w:b/>
          <w:bCs/>
          <w:color w:val="7030A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64135</wp:posOffset>
                </wp:positionV>
                <wp:extent cx="634619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86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Como todas las niñas y los niños tienes derecho a que tus necesidades, como comer, crecer sano, divertirte e ir a la escuela, sean cubiertas; pero a veces eso es difíc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Debemos aprender a distinguir las situaciones que nos ayudan o impiden cubrirl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499.7pt;height:69.8pt;mso-wrap-distance-left:9.05pt;mso-wrap-distance-right:9.05pt;mso-wrap-distance-top:3.6pt;mso-wrap-distance-bottom:3.6pt;margin-top:5.0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Como todas las niñas y los niños tienes derecho a que tus necesidades, como comer, crecer sano, divertirte e ir a la escuela, sean cubiertas; pero a veces eso es difícil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Debemos aprender a distinguir las situaciones que nos ayudan o impiden cubrir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183EB8"/>
          <w:sz w:val="24"/>
          <w:szCs w:val="24"/>
        </w:rPr>
      </w:pPr>
      <w:r>
        <w:rPr>
          <w:rFonts w:cs="Arial" w:ascii="Arial" w:hAnsi="Arial"/>
          <w:b/>
          <w:bCs/>
          <w:color w:val="183EB8"/>
          <w:sz w:val="24"/>
          <w:szCs w:val="24"/>
          <w:highlight w:val="darkGray"/>
        </w:rPr>
        <w:t>¿QUÉ ES UNA NECES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83EB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183EB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64915</wp:posOffset>
            </wp:positionH>
            <wp:positionV relativeFrom="paragraph">
              <wp:posOffset>47625</wp:posOffset>
            </wp:positionV>
            <wp:extent cx="2886075" cy="2076450"/>
            <wp:effectExtent l="0" t="0" r="0" b="0"/>
            <wp:wrapTight wrapText="bothSides">
              <wp:wrapPolygon edited="0">
                <wp:start x="-41" y="0"/>
                <wp:lineTo x="-41" y="21541"/>
                <wp:lineTo x="21598" y="21541"/>
                <wp:lineTo x="21598" y="0"/>
                <wp:lineTo x="-41" y="0"/>
              </wp:wrapPolygon>
            </wp:wrapTight>
            <wp:docPr id="3" name="necesidades%2Bbasic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cesidades%2Bbasica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  <w:shd w:fill="FFFFFF" w:val="clear"/>
        </w:rPr>
        <w:t>mpulso humano o motivación dirigido a satisfacer una carencia de naturaleza variable como alimento, agua, vivienda, protección, afecto, seguridad, etc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7257D"/>
        </w:rPr>
      </w:pPr>
      <w:r>
        <w:rPr>
          <w:rFonts w:cs="Arial" w:ascii="Arial" w:hAnsi="Arial"/>
          <w:b/>
          <w:bCs/>
          <w:color w:val="57257D"/>
          <w:highlight w:val="magenta"/>
        </w:rPr>
        <w:t>¿QUÉ ES UN DESE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>El </w:t>
      </w:r>
      <w:r>
        <w:rPr>
          <w:b/>
          <w:bCs/>
          <w:color w:val="202124"/>
          <w:sz w:val="24"/>
          <w:szCs w:val="24"/>
          <w:shd w:fill="FFFFFF" w:val="clear"/>
        </w:rPr>
        <w:t>deseo</w:t>
      </w:r>
      <w:r>
        <w:rPr>
          <w:color w:val="202124"/>
          <w:sz w:val="24"/>
          <w:szCs w:val="24"/>
          <w:shd w:fill="FFFFFF" w:val="clear"/>
        </w:rPr>
        <w:t> es el interés que tiene una persona por conseguir algo en concreto. Es la consecuencia de una emoción cuyo objetivo es generar acción en un individuo para alcanzar su meta.</w:t>
      </w:r>
    </w:p>
    <w:p>
      <w:pPr>
        <w:pStyle w:val="Normal"/>
        <w:jc w:val="both"/>
        <w:rPr>
          <w:color w:val="202124"/>
          <w:sz w:val="24"/>
          <w:szCs w:val="24"/>
          <w:shd w:fill="FFFFFF" w:val="clear"/>
          <w:lang w:val="en-US" w:eastAsia="en-US"/>
        </w:rPr>
      </w:pPr>
      <w:r>
        <w:rPr>
          <w:color w:val="202124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2390775" cy="2390775"/>
            <wp:effectExtent l="0" t="0" r="0" b="0"/>
            <wp:wrapTight wrapText="bothSides">
              <wp:wrapPolygon edited="0">
                <wp:start x="-55" y="0"/>
                <wp:lineTo x="-55" y="21541"/>
                <wp:lineTo x="21600" y="21541"/>
                <wp:lineTo x="21600" y="0"/>
                <wp:lineTo x="-55" y="0"/>
              </wp:wrapPolygon>
            </wp:wrapTight>
            <wp:docPr id="4" name="deseos-para-navidad-cuento-para-ninos-sobre-el-egoismo-y-los-regalos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eos-para-navidad-cuento-para-ninos-sobre-el-egoismo-y-los-regalos-m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  <w:shd w:fill="FFFFFF" w:val="clear"/>
        </w:rPr>
      </w:pPr>
      <w:r>
        <w:rPr>
          <w:b/>
          <w:bCs/>
          <w:color w:val="7030A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Lee el texto de la página 21 de tu libro Formación Cívica y ética SEP y realiza lo que se te pi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cuadro de las necesidades que se te presenta el libro página 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Comparte tus opiniones con tu grup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99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99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  <w:color w:val="FF6699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y la diferencia entre necesidad y dese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9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ONOCE MÁS ACERCA DE LOS DOCUMENTOS DE IDENT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os documentos de identidad, sus características, usos e importancia en la vida socia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os documentos de identidad, sus características, usos e importancia en la vida socia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Documentos de ident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los documentos de identidad y su importancia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Observa las imágenes de la página 39 de tu libro español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observaste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CONOCE MÁS ACERCA DE LOS DOCUMENTOS DE IDENT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2505075" cy="1497965"/>
            <wp:effectExtent l="0" t="0" r="0" b="0"/>
            <wp:wrapTight wrapText="bothSides">
              <wp:wrapPolygon edited="0">
                <wp:start x="-94" y="7168"/>
                <wp:lineTo x="-94" y="5734"/>
                <wp:lineTo x="21600" y="5734"/>
                <wp:lineTo x="21600" y="7168"/>
                <wp:lineTo x="-94" y="7168"/>
              </wp:wrapPolygon>
            </wp:wrapTight>
            <wp:docPr id="5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8896" r="-17" b="4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57257D"/>
        </w:rPr>
      </w:pPr>
      <w:r>
        <w:rPr>
          <w:rFonts w:cs="Arial" w:ascii="Arial" w:hAnsi="Arial"/>
          <w:b/>
          <w:bCs/>
          <w:color w:val="57257D"/>
        </w:rPr>
        <w:t>Contesta las preguntas de la página 39 y 40 de tu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39 y 40 de tu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99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99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6699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de los documentos de identidad y sus caracterís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* 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9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OSTUMBRES Y TRADI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>
          <w:b/>
          <w:bCs/>
          <w:shd w:fill="FFFFFF" w:val="clear"/>
        </w:rPr>
        <w:t>Reconocer las características que tiene su entidad para su desarrollo personal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 las características que tiene su entidad para su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Recordaremos algunas de las festividades que organizan en familia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laticaremos sobre las fiestas en su loc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¿qué son las costumbres y tradiciones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STUMBRES Y TRADI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75260</wp:posOffset>
            </wp:positionV>
            <wp:extent cx="3430905" cy="1991995"/>
            <wp:effectExtent l="0" t="0" r="0" b="0"/>
            <wp:wrapTight wrapText="bothSides">
              <wp:wrapPolygon edited="0">
                <wp:start x="-39" y="0"/>
                <wp:lineTo x="-39" y="26504"/>
                <wp:lineTo x="21600" y="26504"/>
                <wp:lineTo x="21600" y="0"/>
                <wp:lineTo x="-39" y="0"/>
              </wp:wrapPolygon>
            </wp:wrapTight>
            <wp:docPr id="6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  <w:highlight w:val="lightGray"/>
        </w:rPr>
        <w:t>¿QUÉ SON LAS COSTUMBRE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4572000" cy="2725420"/>
            <wp:effectExtent l="0" t="0" r="0" b="0"/>
            <wp:wrapTight wrapText="bothSides">
              <wp:wrapPolygon edited="0">
                <wp:start x="-45" y="21375"/>
                <wp:lineTo x="-45" y="16525"/>
                <wp:lineTo x="21600" y="16525"/>
                <wp:lineTo x="21600" y="21375"/>
                <wp:lineTo x="-45" y="21375"/>
              </wp:wrapPolygon>
            </wp:wrapTight>
            <wp:docPr id="7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6598" r="-8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  <w:highlight w:val="yellow"/>
        </w:rPr>
        <w:t>¿QUÉ SON LAS TRADICIONE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/>
        <w:drawing>
          <wp:inline distT="0" distB="0" distL="0" distR="0">
            <wp:extent cx="4610735" cy="3313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F0"/>
        </w:rPr>
        <w:t>*Realiza el apunte sobre costumbres y tradi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Contesta la página 27 de tu libro LA ENTIDAD DONDE VIVO SEP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99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6699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6699"/>
        </w:rPr>
        <w:t>PROCEDIMENTAL:</w:t>
      </w:r>
      <w:r>
        <w:rPr>
          <w:b/>
          <w:bCs/>
        </w:rPr>
        <w:t xml:space="preserve"> </w:t>
      </w:r>
      <w:r>
        <w:rPr/>
        <w:t>Reconoce los cambios de tradiciones en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1" w:name="_PictureBullets"/>
      <w:bookmarkEnd w:id="1"/>
    </w:p>
    <w:sectPr>
      <w:headerReference w:type="default" r:id="rId9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8.png"/><Relationship Id="rId6" Type="http://schemas.openxmlformats.org/officeDocument/2006/relationships/image" Target="media/image9.wmf"/><Relationship Id="rId7" Type="http://schemas.openxmlformats.org/officeDocument/2006/relationships/image" Target="media/image10.png"/><Relationship Id="rId8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0-04T22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