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117150029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09 NOV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7 al 11 de nov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ICTADO DE PALABRAS CON R Y R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palabras que se escriben con la letra R y las que se escriben con la RR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glas ortográfic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1" w:name="_Hlk48642759"/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cómo escribimos rosa, cotorro, río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asar al pizarrón a algunos compañeros para que escriban algunas palabras que usan la letra r y la r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ómo escribimos las palabra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lang w:val="en-US" w:eastAsia="en-US"/>
        </w:rPr>
      </w:pPr>
      <w:r>
        <w:rPr>
          <w:rFonts w:cs="Arial" w:ascii="Arial" w:hAnsi="Arial"/>
          <w:b/>
          <w:bCs/>
          <w:color w:val="FF006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4248785" cy="2400300"/>
            <wp:effectExtent l="0" t="0" r="0" b="0"/>
            <wp:wrapTight wrapText="bothSides">
              <wp:wrapPolygon edited="0">
                <wp:start x="16236" y="5887"/>
                <wp:lineTo x="16236" y="2348"/>
                <wp:lineTo x="-1376" y="2348"/>
                <wp:lineTo x="-1376" y="5887"/>
                <wp:lineTo x="16236" y="5887"/>
              </wp:wrapPolygon>
            </wp:wrapTight>
            <wp:docPr id="1" name="Dictado-r-r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ctado-r-r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1" t="6314" r="4922" b="20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el dictado, escucha la pronunciación para identificar si lleva letra r o r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Escribe de manera correcta palabras divers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09 NOV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7 al 11 de noviembre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highlight w:val="yellow"/>
        </w:rPr>
        <w:t>EN QUÉ NOS PARECEMOS LAS NIÑAS Y LOS NIÑ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características que tienen los niños y las niñas y las similitudes entre ellos mismo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situaciones en su entorno para poner en práctica sus cualidade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Igualdad de gén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alizando una retroalimentación sobre las capacidades y las habilidades de cada uno, así como, los roles que realizan papá y mamá dentro de la sociedad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uvia de ideas sobre los roles que cumplen dentro de la socie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En qué nos parecemos las niñas y los niño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EN QUÉ NOS PARECEMOS LAS NIÑAS Y LOS NIÑ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color w:val="7030A0"/>
          <w:lang w:val="en-US" w:eastAsia="en-US"/>
        </w:rPr>
        <w:drawing>
          <wp:inline distT="0" distB="0" distL="0" distR="0">
            <wp:extent cx="6296025" cy="36195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color w:val="00B0F0"/>
          <w:lang w:val="en-US" w:eastAsia="en-US"/>
        </w:rPr>
        <w:drawing>
          <wp:inline distT="0" distB="0" distL="0" distR="0">
            <wp:extent cx="6372225" cy="6134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*Realiza el apunte sobre el tema y en seguida, contesta las siguientes preguntas en tu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lang w:val="en-US" w:eastAsia="en-US"/>
        </w:rPr>
      </w:pPr>
      <w:r>
        <w:rPr>
          <w:rFonts w:cs="Arial" w:ascii="Arial" w:hAnsi="Arial"/>
          <w:b/>
          <w:bCs/>
          <w:color w:val="2F549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144145</wp:posOffset>
            </wp:positionV>
            <wp:extent cx="4562475" cy="1076325"/>
            <wp:effectExtent l="0" t="0" r="0" b="0"/>
            <wp:wrapTight wrapText="bothSides">
              <wp:wrapPolygon edited="0">
                <wp:start x="-45" y="0"/>
                <wp:lineTo x="-45" y="21363"/>
                <wp:lineTo x="21600" y="21363"/>
                <wp:lineTo x="21600" y="0"/>
                <wp:lineTo x="-45" y="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las características entre las niñas y los niños y sus propias capacidad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Sin tare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09 NOV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7 al 11 de nov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TEXTOS INFORMATIVOS AL RESCA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Leer diversos textos informativos y revisar su contenido para adquirir información de su interé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COMPETENCIA: </w:t>
      </w:r>
      <w:r>
        <w:rPr>
          <w:b/>
          <w:bCs/>
          <w:shd w:fill="FFFFFF" w:val="clear"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Explora textos informativos y analiza su función y contenid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CONTENIDOS: </w:t>
      </w:r>
      <w:r>
        <w:rPr>
          <w:b/>
          <w:bCs/>
          <w:shd w:fill="FFFFFF" w:val="clear"/>
        </w:rPr>
        <w:t xml:space="preserve">Comprensión de text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IMPLEMENTACIÓN DE ACCIONES DEL P.E.M.C.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la clase anterior sobre los textos informativos a través de una lluvia de ideas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Recordaremos los textos que cada uno trajo de tarea y la fuente en la que investigaron para obtener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De qué manera supieron que les iba a interesar ese texto informativo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TEXTOS INFORMATIVOS AL RESCA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 w:eastAsia="en-US"/>
        </w:rPr>
      </w:pPr>
      <w:r>
        <w:rPr>
          <w:rFonts w:cs="Arial" w:ascii="Arial" w:hAnsi="Arial"/>
          <w:b/>
          <w:bCs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255</wp:posOffset>
            </wp:positionH>
            <wp:positionV relativeFrom="paragraph">
              <wp:posOffset>164465</wp:posOffset>
            </wp:positionV>
            <wp:extent cx="3829050" cy="2695575"/>
            <wp:effectExtent l="0" t="0" r="0" b="0"/>
            <wp:wrapTight wrapText="bothSides">
              <wp:wrapPolygon edited="0">
                <wp:start x="-67" y="0"/>
                <wp:lineTo x="-67" y="21443"/>
                <wp:lineTo x="-7582" y="21443"/>
                <wp:lineTo x="-7582" y="0"/>
                <wp:lineTo x="-67" y="0"/>
              </wp:wrapPolygon>
            </wp:wrapTight>
            <wp:docPr id="5" name="fuentes-de-informacion-2-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uentes-de-informacion-2-3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1465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lang w:val="en-US" w:eastAsia="en-US"/>
        </w:rPr>
      </w:pPr>
      <w:r>
        <w:rPr>
          <w:rFonts w:cs="Arial" w:ascii="Arial" w:hAnsi="Arial"/>
          <w:b/>
          <w:bCs/>
          <w:color w:val="BF8F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4635</wp:posOffset>
            </wp:positionH>
            <wp:positionV relativeFrom="paragraph">
              <wp:posOffset>114300</wp:posOffset>
            </wp:positionV>
            <wp:extent cx="6000750" cy="3695700"/>
            <wp:effectExtent l="0" t="0" r="0" b="0"/>
            <wp:wrapTight wrapText="bothSides">
              <wp:wrapPolygon edited="0">
                <wp:start x="-36" y="-2890"/>
                <wp:lineTo x="-36" y="21535"/>
                <wp:lineTo x="21599" y="21535"/>
                <wp:lineTo x="21599" y="-2890"/>
                <wp:lineTo x="-36" y="-2890"/>
              </wp:wrapPolygon>
            </wp:wrapTight>
            <wp:docPr id="6" name="58a489_a745d360468f479f99ad3c972ed44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8a489_a745d360468f479f99ad3c972ed447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181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 ) Equipo ( X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el apunte sobre las fuentes de información y posteriormente, contesta páginas 46 y 47 de tu libro ESPAÑOL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con respecto a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el concepto de las fuentes de información y su clasificac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RCOLES 09 NOV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7 al 11 de nov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LOS TRABAJOS EN MI LOCA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transformaciones que ha tenido su localidad con respecto a los trabajos que se realizan actual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¿Cómo somo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Reconocer las características que tiene su entidad para su desarrollo personal y profesion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¿Cómo viven las personas y cómo vivían ante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temas anteriores sobre los cambios y transformaciones de nuestra entidad para poder iniciar el tema enfocándonos en los cambios de los trabajos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laticaremos sobre los oficios y profesiones que hay en su locali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rees que han ido cambiando esas profesiones o esos oficios a lo largo del tiempo? Explica tu respue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LOS OFICIOS Y LAS PROFESIO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B0F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065</wp:posOffset>
            </wp:positionH>
            <wp:positionV relativeFrom="paragraph">
              <wp:posOffset>160655</wp:posOffset>
            </wp:positionV>
            <wp:extent cx="4514850" cy="4001135"/>
            <wp:effectExtent l="0" t="0" r="0" b="0"/>
            <wp:wrapTight wrapText="bothSides">
              <wp:wrapPolygon edited="0">
                <wp:start x="-60" y="0"/>
                <wp:lineTo x="-60" y="21541"/>
                <wp:lineTo x="21598" y="21541"/>
                <wp:lineTo x="21598" y="0"/>
                <wp:lineTo x="-60" y="0"/>
              </wp:wrapPolygon>
            </wp:wrapTight>
            <wp:docPr id="7" name="Ec0rfrHXgAEE2R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c0rfrHXgAEE2R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lang w:val="en-US" w:eastAsia="en-US"/>
        </w:rPr>
      </w:pPr>
      <w:r>
        <w:rPr>
          <w:rFonts w:cs="Arial" w:ascii="Arial" w:hAnsi="Arial"/>
          <w:b/>
          <w:bCs/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37970</wp:posOffset>
            </wp:positionH>
            <wp:positionV relativeFrom="paragraph">
              <wp:posOffset>69215</wp:posOffset>
            </wp:positionV>
            <wp:extent cx="4591050" cy="2410460"/>
            <wp:effectExtent l="0" t="0" r="0" b="0"/>
            <wp:wrapTight wrapText="bothSides">
              <wp:wrapPolygon edited="0">
                <wp:start x="-18" y="0"/>
                <wp:lineTo x="-18" y="21512"/>
                <wp:lineTo x="21599" y="21512"/>
                <wp:lineTo x="21599" y="0"/>
                <wp:lineTo x="-18" y="0"/>
              </wp:wrapPolygon>
            </wp:wrapTight>
            <wp:docPr id="8" name="profesiones%2By%2Bofici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fesiones%2By%2Boficio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Escribe el concepto de oficio y profesión en tu cuaderno y algunos ejemplos de cada un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Contesta páginas 34 a la 37 de tu libro LA ENTIDAD DONDE VIVO SEP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  <w:t>17.- EVALUACIÓN: Autoevaluación (  ) Coevaluación (  X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el trabajo en cuaderno, así como, la participación durante la clase con el objetivo identificar los problemas con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Reconoce los cambios en los trabajos de su localidad y la importancia que tiene cada uno de ell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 xml:space="preserve">18.- TAREA: 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bookmarkStart w:id="2" w:name="_Hlk117150029"/>
      <w:r>
        <w:rPr>
          <w:rFonts w:cs="Arial" w:ascii="Arial" w:hAnsi="Arial"/>
          <w:b/>
          <w:color w:val="FFC000"/>
          <w:sz w:val="24"/>
          <w:szCs w:val="24"/>
        </w:rPr>
        <w:t>*Sin tarea</w:t>
      </w:r>
      <w:bookmarkStart w:id="3" w:name="_PictureBullets"/>
      <w:bookmarkEnd w:id="2"/>
      <w:bookmarkEnd w:id="3"/>
    </w:p>
    <w:sectPr>
      <w:headerReference w:type="default" r:id="rId10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wmf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9.png"/><Relationship Id="rId6" Type="http://schemas.openxmlformats.org/officeDocument/2006/relationships/image" Target="media/image10.wmf"/><Relationship Id="rId7" Type="http://schemas.openxmlformats.org/officeDocument/2006/relationships/image" Target="media/image11.png"/><Relationship Id="rId8" Type="http://schemas.openxmlformats.org/officeDocument/2006/relationships/image" Target="media/image1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2-10-22T01:3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