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SPAÑO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UN CUEN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- PROPÓSITOS: </w:t>
      </w:r>
      <w:r>
        <w:rPr>
          <w:bCs/>
        </w:rPr>
        <w:t>Desarrollar una creciente autonomía para interpretar y producir textos que respondan a las demandas de la vida social, empleando diversas modalidades de lectura y escritura en función de sus propó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>
          <w:bCs/>
        </w:rPr>
        <w:t xml:space="preserve"> Desarrollar una creciente autonomía para interpretar y producir texto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9.- APRENDIZAJE ESPERADO: </w:t>
      </w:r>
      <w:r>
        <w:rPr>
          <w:bCs/>
        </w:rPr>
        <w:t xml:space="preserve">Escribe un cuento con título, estructura de inicio, desarrollo y fin e integra las ilustracion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u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o sm, libreta, lápiz, goma y sacapuntas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PROCESO DE AUTORIZACION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Recordemos lo que es un cu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Un </w:t>
      </w:r>
      <w:r>
        <w:rPr>
          <w:rStyle w:val="StrongEmphasis"/>
          <w:rFonts w:cs="Arial" w:ascii="Arial" w:hAnsi="Arial"/>
          <w:color w:val="000000"/>
          <w:shd w:fill="FFFFFF" w:val="clear"/>
        </w:rPr>
        <w:t>cuento es un relato o narración breve de carácter ficticio o rea</w:t>
      </w:r>
      <w:r>
        <w:rPr>
          <w:rFonts w:cs="Arial" w:ascii="Arial" w:hAnsi="Arial"/>
          <w:color w:val="000000"/>
          <w:shd w:fill="FFFFFF" w:val="clear"/>
        </w:rPr>
        <w:t>l, con un argumento fácil de entender y cuyo objetivo es formativo o lúd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uáles son las partes del tex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les son las partes del text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 xml:space="preserve">Para poder reforzar y recordar nuestro tema responderemos y daremos lectura las páginas 50 y 51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y Tipo de organización:  Individual ( x  ) Equipo (   )  Grupal (  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opiar el cuento del material impreso, para mejorar escritura, identificar espacios, mejorar estructura de textos e identificar la estructura de un cuento, para poder desarrollar el suyo más adel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FICHA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447675</wp:posOffset>
            </wp:positionV>
            <wp:extent cx="6610350" cy="8810625"/>
            <wp:effectExtent l="0" t="0" r="0" b="0"/>
            <wp:wrapTopAndBottom/>
            <wp:docPr id="2" name="Cuentos-cortos-con-las-letras-del-abecedario-mi-escuelita-de-apoyo-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entos-cortos-con-las-letras-del-abecedario-mi-escuelita-de-apoyo-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2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4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LEC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LECTURA DEL CUENTO UN CUENTO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7.- PROPÓSITOS: </w:t>
      </w:r>
      <w:r>
        <w:rPr>
          <w:bCs/>
        </w:rPr>
        <w:t>Desarrollar una creciente autonomía para interpretar y producir textos que respondan a las demandas de la vida social, empleando diversas modalidades de lectura y escritura en función de sus propó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>
          <w:bCs/>
        </w:rPr>
        <w:t xml:space="preserve"> Desarrollar una creciente autonomía para interpretar y producir textos</w:t>
      </w:r>
    </w:p>
    <w:p>
      <w:pPr>
        <w:pStyle w:val="Normal"/>
        <w:jc w:val="both"/>
        <w:rPr/>
      </w:pPr>
      <w:r>
        <w:rPr>
          <w:b/>
          <w:bCs/>
        </w:rPr>
        <w:t xml:space="preserve">9.- APRENDIZAJE ESPERADO: </w:t>
      </w:r>
      <w:r>
        <w:rPr>
          <w:bCs/>
        </w:rPr>
        <w:t xml:space="preserve">Escribe un cuento con título, estructura de inicio, desarrollo y fin e integra las ilustracion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u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o sm, libreta, lápiz, goma y sacapuntas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Recordemos lo que es un cu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Un </w:t>
      </w:r>
      <w:r>
        <w:rPr>
          <w:rStyle w:val="StrongEmphasis"/>
          <w:rFonts w:cs="Arial" w:ascii="Arial" w:hAnsi="Arial"/>
          <w:color w:val="000000"/>
          <w:shd w:fill="FFFFFF" w:val="clear"/>
        </w:rPr>
        <w:t>cuento es un relato o narración breve de carácter ficticio o rea</w:t>
      </w:r>
      <w:r>
        <w:rPr>
          <w:rFonts w:cs="Arial" w:ascii="Arial" w:hAnsi="Arial"/>
          <w:color w:val="000000"/>
          <w:shd w:fill="FFFFFF" w:val="clear"/>
        </w:rPr>
        <w:t>l, con un argumento fácil de entender y cuyo objetivo es formativo o lúd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uáles son las partes del tex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les son las partes del text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 xml:space="preserve">Para poder reforzar y recordar nuestro tema responderemos y daremos lectura las páginas 50 y 51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x  ) Equipo (   )  Grupal (  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opiar el cuento del material impreso, para mejorar escritura, identificar espacios, mejorar estructura de textos e identificar la estructura de un cuento, para poder desarrollar el suyo más adel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FICHA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ge">
              <wp:posOffset>457200</wp:posOffset>
            </wp:positionV>
            <wp:extent cx="6610350" cy="8810625"/>
            <wp:effectExtent l="0" t="0" r="0" b="0"/>
            <wp:wrapTopAndBottom/>
            <wp:docPr id="4" name="Cuentos-cortos-con-las-letras-del-abecedario-mi-escuelita-de-apoyo-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entos-cortos-con-las-letras-del-abecedario-mi-escuelita-de-apoyo-0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2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2 DE SEPTIEMBRE AL 14 DE SEPTI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LA SUCESIÓN NUMERIC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.- PROPÓSITOS:</w:t>
      </w:r>
      <w:r>
        <w:rPr/>
        <w:t xml:space="preserve"> Utilizar de manera flexible la estimación, el cálculo mental y el cálculo escrito en las operaciones con números naturales, fraccionarios y decim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Lee, escribe y ordena números natu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Construye y describe figuras y cuerpos geométr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/>
        <w:t>• Lee, escribe y ordena números naturales hasta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Libro sm, libreta, lápiz,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Hoy veremos y definiremos lo que es una sucesión numérica,</w:t>
      </w:r>
      <w:r>
        <w:rPr>
          <w:rFonts w:cs="Arial" w:ascii="Arial" w:hAnsi="Arial"/>
          <w:bCs/>
          <w:color w:val="00B0F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ntemos de 2 en 2, 3 en 3 y 5 en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numero sigue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- DESARROLLO: Primero finiremos lo que es una sucesión numérica y lo escribiremos en nuestra libreta.</w:t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hd w:fill="FFFFFF" w:val="clear"/>
        </w:rPr>
        <w:t>Una sucesión numérica, es un </w:t>
      </w:r>
      <w:r>
        <w:rPr>
          <w:rFonts w:cs="Arial" w:ascii="Arial" w:hAnsi="Arial"/>
          <w:b/>
          <w:bCs/>
          <w:color w:val="70AD47"/>
          <w:shd w:fill="FFFFFF" w:val="clear"/>
        </w:rPr>
        <w:t>conjunto de varios números, uno detrás de otro, que tienen una secuencia a la vez que mantienen un orden, siguiendo reglas establecidas</w:t>
      </w:r>
      <w:r>
        <w:rPr>
          <w:rFonts w:cs="Arial" w:ascii="Arial" w:hAnsi="Arial"/>
          <w:color w:val="70AD47"/>
          <w:shd w:fill="FFFFFF" w:val="clear"/>
        </w:rPr>
        <w:t>- Las sucesiones numéricas pueden ser para adelante, hacia atrás, alternadas o alter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Responderemos nuestro material impreso, lo cual se hará conforme a la sucesión que tenga el gusanito, al terminar se recortará y pegará en libre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terminar, realizaremos la página 50 y 51 del libro sm, siguiendo las instruccio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FICHA 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7360</wp:posOffset>
            </wp:positionH>
            <wp:positionV relativeFrom="page">
              <wp:posOffset>628650</wp:posOffset>
            </wp:positionV>
            <wp:extent cx="6868160" cy="8791575"/>
            <wp:effectExtent l="0" t="0" r="0" b="0"/>
            <wp:wrapTopAndBottom/>
            <wp:docPr id="6" name="a4d0ca479577da4cb03d65a310619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4d0ca479577da4cb03d65a31061961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3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