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407;top:-610;width:1366;height:149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LECTU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03 AL 07 DE OCTU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>¿EN DONDE TEJEMOS LA ROND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/>
        <w:t>Avanzar en su conocimiento de las convenciones del lenguaje oral y escrito y comenzar a reflexionar sobre el sistema lingüístico para resolver problemas de interpretación y producción textu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/>
        <w:t>Avanzar en su conocimiento de las convenciones del lenguaje oral y escrito y comenzar a reflexionar sobre el sistema lingüís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/>
        <w:t>• Explora diversos textos narrativos sencillos (cuentos, fábulas y leyenda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ec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>
          <w:bCs/>
        </w:rPr>
        <w:t>Explicación doc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Libro sep, libreta, lápiz, goma y sacapunta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  <w:color w:val="00B0F0"/>
        </w:rPr>
        <w:t>(EN PROCESO DE AUTORIZACION)</w:t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 LECT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  <w:bCs/>
        </w:rPr>
        <w:t>¿Cuáles elementos debo identificar dentro de una lectu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Cuáles elementos debo identificar dentro de una lectura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5.- DESARROLLO: </w:t>
      </w:r>
      <w:r>
        <w:rPr>
          <w:rFonts w:cs="Arial" w:ascii="Arial" w:hAnsi="Arial"/>
          <w:bCs/>
        </w:rPr>
        <w:t xml:space="preserve">Dentro de su libreta van a escribir el título de nuestra lectura, escribirán las siguientes preguntas y realizarán un dibujo de la mism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ctividad y Tipo de organización:  Individual (   ) Equipo (   )  Grupal (   )</w:t>
      </w:r>
    </w:p>
    <w:p>
      <w:pPr>
        <w:pStyle w:val="Normal"/>
        <w:jc w:val="both"/>
        <w:rPr>
          <w:rFonts w:ascii="Arial" w:hAnsi="Arial" w:cs="Arial"/>
          <w:bCs/>
          <w:color w:val="70AD47"/>
        </w:rPr>
      </w:pPr>
      <w:r>
        <w:rPr>
          <w:rFonts w:cs="Arial" w:ascii="Arial" w:hAnsi="Arial"/>
          <w:bCs/>
          <w:color w:val="70AD47"/>
        </w:rPr>
        <w:t>¿Qué hará el mar si tejen la ronda a la orilla del mar?</w:t>
      </w:r>
    </w:p>
    <w:p>
      <w:pPr>
        <w:pStyle w:val="Normal"/>
        <w:jc w:val="both"/>
        <w:rPr>
          <w:rFonts w:ascii="Arial" w:hAnsi="Arial" w:cs="Arial"/>
          <w:bCs/>
          <w:color w:val="70AD47"/>
        </w:rPr>
      </w:pPr>
      <w:r>
        <w:rPr>
          <w:rFonts w:cs="Arial" w:ascii="Arial" w:hAnsi="Arial"/>
          <w:bCs/>
          <w:color w:val="70AD47"/>
        </w:rPr>
        <w:t>¿Qué pasara si tejen la ronda en el bosque?</w:t>
      </w:r>
    </w:p>
    <w:p>
      <w:pPr>
        <w:pStyle w:val="Normal"/>
        <w:jc w:val="both"/>
        <w:rPr>
          <w:rFonts w:ascii="Arial" w:hAnsi="Arial" w:cs="Arial"/>
          <w:bCs/>
          <w:color w:val="70AD47"/>
        </w:rPr>
      </w:pPr>
      <w:r>
        <w:rPr>
          <w:rFonts w:cs="Arial" w:ascii="Arial" w:hAnsi="Arial"/>
          <w:bCs/>
          <w:color w:val="70AD47"/>
        </w:rPr>
        <w:t>¿Qué eligieron al final?</w:t>
      </w:r>
    </w:p>
    <w:p>
      <w:pPr>
        <w:pStyle w:val="Normal"/>
        <w:jc w:val="both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  <w:t>(Realiza un dibujo de lo que más te gusto de la lectur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 xml:space="preserve">Desarrolla en base a la comprensión ejercicios y actividade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- TAREA: No hay tare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n 1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agen 13" descr="University_of_Cambridge.eps"/>
                            <pic:cNvPicPr/>
                          </pic:nvPicPr>
                          <pic:blipFill>
                            <a:blip r:embed="rId11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agen 10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agen 6" descr=""/>
                            <pic:cNvPicPr/>
                          </pic:nvPicPr>
                          <pic:blipFill>
                            <a:blip r:embed="rId13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 id="shape_0" ID="Imagen 11" stroked="f" o:allowincell="f" style="position:absolute;left:1407;top:-610;width:1366;height:149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03 AL 07 DE OCTUB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5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>CUIDEMOS EL PLANET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/>
        <w:t>Desarrollar una creciente autonomía para interpretar y producir textos que respondan a las demandas de la vida social, empleando diversas modalidades de lectura y escritura en función de sus propósi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/>
        <w:t>Desarrollar una creciente autonomía para interpretar y producir textos que respondan a las demandas de la vida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/>
        <w:t>Explora diversos textos narrativos sencill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CONTENIDOS: </w:t>
      </w:r>
      <w:r>
        <w:rPr>
          <w:bCs/>
        </w:rPr>
        <w:t>Cuidado del medio ambiente.</w:t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>
          <w:bCs/>
        </w:rPr>
        <w:t>Explicación doc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Libro sep, libreta, lápiz, goma y sacapunta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>
          <w:bCs/>
          <w:color w:val="00B0F0"/>
        </w:rPr>
        <w:t>(EN PROCESO DE AUTORIZACION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- INICIO: </w:t>
      </w:r>
      <w:r>
        <w:rPr>
          <w:rFonts w:cs="Arial" w:ascii="Arial" w:hAnsi="Arial"/>
        </w:rPr>
        <w:t>Mencionaremos hoy que sabemos acerca del cuidado del medio ambiente. Algunas reglas de cuidado, actividades o acciones que ayuden,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  <w:bCs/>
        </w:rPr>
        <w:t>¿Qué conoces acerca del cuidado del medio ambient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é conoces acerca del cuidado del medio ambiente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- DESARROLLO: Definiremos que es el cuidado del medio ambiente e identificaremos acciones que ayudan ante este tema, dentro de nuestra libreta escribiremos lo siguient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color w:val="70AD47"/>
          <w:shd w:fill="FFFFFF" w:val="clear"/>
        </w:rPr>
        <w:t>El cuidado del medio ambiente representa a </w:t>
      </w:r>
      <w:r>
        <w:rPr>
          <w:rFonts w:cs="Arial" w:ascii="Arial" w:hAnsi="Arial"/>
          <w:b/>
          <w:bCs/>
          <w:color w:val="70AD47"/>
          <w:shd w:fill="FFFFFF" w:val="clear"/>
        </w:rPr>
        <w:t>todas aquellas conductas que los seres vivos deben tomar en pro a la salud de la naturaleza</w:t>
      </w:r>
      <w:r>
        <w:rPr>
          <w:rFonts w:cs="Arial" w:ascii="Arial" w:hAnsi="Arial"/>
          <w:color w:val="70AD47"/>
          <w:shd w:fill="FFFFFF" w:val="clear"/>
        </w:rPr>
        <w:t>. La finalidad es hacerlo un medio con más oportunidades y más provechos que satisfacen la vida de todas las generacion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ctividad y Tipo de organización:  Individual (   ) Equipo (   )  Grupal (   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Realiza la siguiente actividad, coloreando únicamente los dibujos que representan el cuidado del medio ambiente. (material impres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Contesta las preguntas de la página 26 del libro sep dentro de tu libreta, y contesta la pagina 27 conforme a las instruccion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X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 xml:space="preserve">Desarrolla en base a la comprensión ejercicios y actividad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Escribe 10 acciones del cuidado del medio ambi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791960" cy="8382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8" name="Imagen 11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magen 13" descr="University_of_Cambridge.eps"/>
                            <pic:cNvPicPr/>
                          </pic:nvPicPr>
                          <pic:blipFill>
                            <a:blip r:embed="rId20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Imagen 10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Imagen 6" descr=""/>
                            <pic:cNvPicPr/>
                          </pic:nvPicPr>
                          <pic:blipFill>
                            <a:blip r:embed="rId22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 id="shape_0" ID="Imagen 11" stroked="f" o:allowincell="f" style="position:absolute;left:1407;top:-610;width:1366;height:149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MATEMATICA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03 al 07 DE OCTU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>¿ME ALCANZ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/>
        <w:t>Identificar y simbolizar conjuntos de cantidades que varían proporcionalmente, y saber calcular valores faltantes y porcentajes en diversos contex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/>
        <w:t>Identificar y simbolizar conjuntos de cantidades que varían proporcionalm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/>
        <w:t>• Resuelve problemas de suma y resta con números naturales hasta 10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CONTENIDOS: </w:t>
      </w:r>
      <w:r>
        <w:rPr>
          <w:bCs/>
        </w:rPr>
        <w:t>Suma, conteo y cálculo ment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>
          <w:bCs/>
        </w:rPr>
        <w:t>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</w:t>
      </w:r>
      <w:r>
        <w:rPr>
          <w:bCs/>
        </w:rPr>
        <w:t>Libro sep, lápiz , goma y sacapunta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>
          <w:bCs/>
          <w:color w:val="00B0F0"/>
        </w:rPr>
        <w:t>(EN PROCESO DE AUTORIZACION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- INICIO: </w:t>
      </w:r>
      <w:r>
        <w:rPr>
          <w:rFonts w:cs="Arial" w:ascii="Arial" w:hAnsi="Arial"/>
        </w:rPr>
        <w:t>Recordemos el día de ayer y nuestro conteo de monedas en equipo, el día de hoy nos juntaremos en parejas y nuevamente recibiremos nuestras mone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  <w:bCs/>
        </w:rPr>
        <w:t>¿Cuántas monedas recibieron en pareja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Cuántas monedas recibieron en parejas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- DESARROLLO: </w:t>
      </w:r>
      <w:r>
        <w:rPr>
          <w:rFonts w:cs="Arial" w:ascii="Arial" w:hAnsi="Arial"/>
          <w:bCs/>
        </w:rPr>
        <w:t>Nos juntaremos en parejas asignadas por el docente, recibiremos un grupo de fichas con cantidad al azar, con la cual podrán hacer su conteo y calculo men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ctividad y Tipo de organización:  Individual (   ) Equipo (   )  Grupal ( X 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Responderemos la página 22 del libro de matemáticas sep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X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 xml:space="preserve">Desarrolla en base a la comprensión ejercicios y actividade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- TAREA: </w:t>
      </w:r>
      <w:r>
        <w:rPr>
          <w:rFonts w:cs="Arial" w:ascii="Arial" w:hAnsi="Arial"/>
        </w:rPr>
        <w:t>Realiza 2 problemas matemáticos en la libreta en donde involucres la compra de artículos en ti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an llego a la dulcería, ya que su mama le dio $50, él quería comprar 2 chocolates de $15, 3 paletas de $5, 2 bolsas de papas de $10 cada una y una bolsa de gomitas de viborita con costo de $25, ¿Pudo comprar Juan todo lo que quería? ¿Por qué?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5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6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7:09:00Z</dcterms:created>
  <dc:creator>DIR SECUNDARIA</dc:creator>
  <dc:description/>
  <cp:keywords/>
  <dc:language>en-US</dc:language>
  <cp:lastModifiedBy>DELL</cp:lastModifiedBy>
  <cp:lastPrinted>2020-08-18T12:27:00Z</cp:lastPrinted>
  <dcterms:modified xsi:type="dcterms:W3CDTF">2022-10-0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