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3445</wp:posOffset>
                </wp:positionH>
                <wp:positionV relativeFrom="paragraph">
                  <wp:posOffset>-397510</wp:posOffset>
                </wp:positionV>
                <wp:extent cx="5113655" cy="1189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3800" cy="1189440"/>
                          <a:chOff x="0" y="0"/>
                          <a:chExt cx="5113800" cy="1189440"/>
                        </a:xfrm>
                      </wpg:grpSpPr>
                      <wps:wsp>
                        <wps:cNvSpPr txBox="1"/>
                        <wps:spPr>
                          <a:xfrm>
                            <a:off x="4258440" y="735840"/>
                            <a:ext cx="8553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PRI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113800" cy="118944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0080"/>
                              <a:ext cx="867960" cy="9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2685960" y="771480"/>
                              <a:ext cx="1383120" cy="34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467240" y="0"/>
                              <a:ext cx="646560" cy="72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925200" y="695160"/>
                              <a:ext cx="1510200" cy="49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55080" y="0"/>
                              <a:ext cx="324360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-31.3pt;width:402.65pt;height:93.65pt" coordorigin="1407,-626" coordsize="8053,18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13;top:533;width:1346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PRI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407;top:-626;width:8053;height:187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1407;top:-610;width:1366;height:1498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5637;top:589;width:2177;height:538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8442;top:-626;width:1017;height:1142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2864;top:469;width:2377;height:777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911;top:-626;width:5107;height:10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Fernanda Torres Álvarez.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GRADO:  2°                                 GRUPO: A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- ASIGNATURA: CONOCIMIENTO DEL MEDI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DEL 3 AL 7 DE OCTUB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- TIEMPO: 20 MIN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</w:t>
      </w:r>
      <w:r>
        <w:rPr>
          <w:b/>
          <w:bCs/>
          <w:color w:val="ED7D31"/>
        </w:rPr>
        <w:t>INTEGRO MIS APRENDIZAJES – LO QUE APRENDI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- PROPÓSITOS: </w:t>
      </w:r>
      <w:r>
        <w:rPr/>
        <w:t>Reconocer el funcionamiento del cuerpo humano y practicar medidas de cuidado personal como parte de un estilo de vida saludab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 COMPETENCIA: </w:t>
      </w:r>
      <w:r>
        <w:rPr/>
        <w:t>Reconocer el funcionamiento del cuerpo humano y practicar medidas de cuidado person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APRENDIZAJE ESPERADO: </w:t>
      </w:r>
      <w:r>
        <w:rPr/>
        <w:t>Reconoce los órganos de los sentidos, su función, y practica acciones para su cuidad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.- CONTENIDOS: </w:t>
      </w:r>
      <w:r>
        <w:rPr>
          <w:bCs/>
        </w:rPr>
        <w:t>Cuidados del cuerpo y sus cambios al crece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- RECURSOS: </w:t>
      </w:r>
      <w:r>
        <w:rPr>
          <w:bCs/>
        </w:rPr>
        <w:t>Explicación docente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2.- MATERIALES: </w:t>
      </w:r>
      <w:r>
        <w:rPr>
          <w:bCs/>
        </w:rPr>
        <w:t xml:space="preserve">Libro SEP conocimiento del medio, libreta, lápiz, goma y sacapuntas.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13.- IMPLEMENTACIÓN DE ACCIONES DEL P.E.M.C.</w:t>
      </w:r>
      <w:bookmarkStart w:id="0" w:name="_Hlk48642759"/>
      <w:r>
        <w:rPr>
          <w:b/>
          <w:bCs/>
        </w:rPr>
        <w:t xml:space="preserve"> </w:t>
      </w:r>
      <w:r>
        <w:rPr>
          <w:bCs/>
          <w:color w:val="00B0F0"/>
        </w:rPr>
        <w:t>(EN PROCESO DE AUTORIZACION)</w:t>
      </w:r>
      <w:bookmarkEnd w:id="0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.- INICIO: </w:t>
      </w:r>
      <w:r>
        <w:rPr>
          <w:rFonts w:cs="Arial" w:ascii="Arial" w:hAnsi="Arial"/>
        </w:rPr>
        <w:t>Recordemos nuestro dibujo del tem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MO ME VEO EN 10 AÑOS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ividad rompe hielo: </w:t>
      </w:r>
      <w:r>
        <w:rPr>
          <w:rFonts w:cs="Arial" w:ascii="Arial" w:hAnsi="Arial"/>
          <w:bCs/>
        </w:rPr>
        <w:t>¿Qué cambios son más notorios en ti, si te imaginas con 10 años más?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guntas introductorias: </w:t>
      </w:r>
      <w:r>
        <w:rPr>
          <w:rFonts w:cs="Arial" w:ascii="Arial" w:hAnsi="Arial"/>
          <w:bCs/>
        </w:rPr>
        <w:t>¿Qué cambios son más notorios en ti, si te imaginas con 10 años más?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15.- DESARROLLO: </w:t>
      </w:r>
      <w:r>
        <w:rPr>
          <w:rFonts w:cs="Arial" w:ascii="Arial" w:hAnsi="Arial"/>
          <w:bCs/>
        </w:rPr>
        <w:t xml:space="preserve">Dentro de mi libreta realizare un listado de los cambios que veo, imagino o quiero en mi en 10 años má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J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3673"/>
        <w:gridCol w:w="3674"/>
      </w:tblGrid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MBIOS FISICOS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MBIOS ESCOLARES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MBIOS SOCIALES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-Tener más altu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-Tener el cabello más larg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Usar zapatos grandes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Estudiar la preparatori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Mejorar mis calificacione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Aprender más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Tener más amigo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Salir a plaza a caminar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Conocer mas gente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y Tipo de organización:  Individual (   ) Equipo (   )  Grupal ( X )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Realizaremos conforme las instrucciones de nuestro libro las pagina 20 y 21.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- EVALUACIÓN: Autoevaluación (   ) Coevaluación (   )  Heteroevaluación ( X 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bCs/>
          <w:color w:val="000000"/>
        </w:rPr>
        <w:t>Participación activa.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bCs/>
          <w:color w:val="000000"/>
        </w:rPr>
        <w:t>Comprende conceptos y ejemplos</w:t>
      </w:r>
      <w:r>
        <w:rPr>
          <w:b/>
          <w:bCs/>
          <w:color w:val="000000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  <w:bCs/>
        </w:rPr>
        <w:t xml:space="preserve">PROCEDIMENTAL: </w:t>
      </w:r>
      <w:r>
        <w:rPr>
          <w:bCs/>
        </w:rPr>
        <w:t xml:space="preserve">Desarrolla en base a la comprensión ejercicios y actividades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- TAREA: No hay tare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3445</wp:posOffset>
                </wp:positionH>
                <wp:positionV relativeFrom="paragraph">
                  <wp:posOffset>-397510</wp:posOffset>
                </wp:positionV>
                <wp:extent cx="5113655" cy="11893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3800" cy="1189440"/>
                          <a:chOff x="0" y="0"/>
                          <a:chExt cx="5113800" cy="1189440"/>
                        </a:xfrm>
                      </wpg:grpSpPr>
                      <wps:wsp>
                        <wps:cNvSpPr txBox="1"/>
                        <wps:spPr>
                          <a:xfrm>
                            <a:off x="4258440" y="735840"/>
                            <a:ext cx="8553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PRI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113800" cy="1189440"/>
                          </a:xfrm>
                        </wpg:grpSpPr>
                        <pic:pic xmlns:pic="http://schemas.openxmlformats.org/drawingml/2006/picture">
                          <pic:nvPicPr>
                            <pic:cNvPr id="4" name="Imagen 11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10080"/>
                              <a:ext cx="867960" cy="9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Imagen 13" descr="University_of_Cambridge.eps"/>
                            <pic:cNvPicPr/>
                          </pic:nvPicPr>
                          <pic:blipFill>
                            <a:blip r:embed="rId11"/>
                            <a:srcRect l="0" t="39921" r="0" b="39921"/>
                            <a:stretch/>
                          </pic:blipFill>
                          <pic:spPr>
                            <a:xfrm>
                              <a:off x="2685960" y="771480"/>
                              <a:ext cx="1383120" cy="34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Imagen 10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4467240" y="0"/>
                              <a:ext cx="646560" cy="72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Imagen 6" descr=""/>
                            <pic:cNvPicPr/>
                          </pic:nvPicPr>
                          <pic:blipFill>
                            <a:blip r:embed="rId13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925200" y="695160"/>
                              <a:ext cx="1510200" cy="49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55080" y="0"/>
                              <a:ext cx="324360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-31.3pt;width:402.65pt;height:93.65pt" coordorigin="1407,-626" coordsize="8053,1873">
                <v:shape id="shape_0" fillcolor="white" stroked="f" o:allowincell="f" style="position:absolute;left:8113;top:533;width:1346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PRI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407;top:-626;width:8053;height:1873">
                  <v:shape id="shape_0" ID="Imagen 11" stroked="f" o:allowincell="f" style="position:absolute;left:1407;top:-610;width:1366;height:1498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5637;top:589;width:2177;height:538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8442;top:-626;width:1017;height:1142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2864;top:469;width:2377;height:777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911;top:-626;width:5107;height:10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Fernanda Torres Álvarez.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GRADO:  2°                                 GRUPO: A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- ASIGNATURA: LENGUA MATERN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DEL 3 DE OCTUBRE AL 7 DE SEPTIEMB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- TIEMPO: 50 MIN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</w:t>
      </w:r>
      <w:r>
        <w:rPr>
          <w:b/>
          <w:bCs/>
          <w:color w:val="ED7D31"/>
        </w:rPr>
        <w:t>EL REGLAMENTO DE LA BIBLIOTECA DEL SALON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</w:t>
      </w:r>
      <w:r>
        <w:rPr/>
        <w:t xml:space="preserve"> Desarrollar una creciente autonomía para interpretar y producir textos que respondan a las demandas de la vida social, empleando diversas modalidades de lectura y escritura en función de sus propósit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 COMPETENCIA: </w:t>
      </w:r>
      <w:r>
        <w:rPr/>
        <w:t>Desarrollar una creciente autonomía para interpretar y producir textos que respondan a las demandas de la vida social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APRENDIZAJE ESPERADO: </w:t>
      </w:r>
      <w:r>
        <w:rPr/>
        <w:t>Participa en el cuidado de los materiales de lectura y en la organización de los acerv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Reglame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- RECURSOS: Explicación docente.</w:t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>
          <w:bCs/>
        </w:rPr>
        <w:t>Libro español SEP, libreta, lápiz, goma y sacapuntas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3.- IMPLEMENTACIÓN DE ACCIONES DEL P.E.M.C. </w:t>
      </w:r>
      <w:r>
        <w:rPr>
          <w:bCs/>
          <w:color w:val="00B0F0"/>
        </w:rPr>
        <w:t>(EN PROCESO DE AUTORIZACIO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4.- INICIO: </w:t>
      </w:r>
      <w:r>
        <w:rPr>
          <w:rFonts w:cs="Arial" w:ascii="Arial" w:hAnsi="Arial"/>
        </w:rPr>
        <w:t xml:space="preserve">Recordemos lo que es un REGLAMENTO. </w:t>
      </w:r>
      <w:r>
        <w:rPr>
          <w:rFonts w:cs="Arial" w:ascii="Arial" w:hAnsi="Arial"/>
          <w:color w:val="202124"/>
          <w:shd w:fill="FFFFFF" w:val="clear"/>
        </w:rPr>
        <w:t>Conjunto de normativas </w:t>
      </w:r>
      <w:r>
        <w:rPr>
          <w:rFonts w:cs="Arial" w:ascii="Arial" w:hAnsi="Arial"/>
          <w:bCs/>
          <w:color w:val="202124"/>
          <w:shd w:fill="FFFFFF" w:val="clear"/>
        </w:rPr>
        <w:t>se establece para dar orden y regir de manera adecuada a una sociedad establecida</w:t>
      </w:r>
      <w:r>
        <w:rPr>
          <w:rFonts w:cs="Arial" w:ascii="Arial" w:hAnsi="Arial"/>
          <w:color w:val="202124"/>
          <w:shd w:fill="FFFFFF" w:val="clear"/>
        </w:rPr>
        <w:t>.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ividad rompe hielo: </w:t>
      </w:r>
      <w:r>
        <w:rPr>
          <w:rFonts w:cs="Arial" w:ascii="Arial" w:hAnsi="Arial"/>
          <w:bCs/>
        </w:rPr>
        <w:t>Menciona una regla o norma que hay en nuestro reglamento escola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 xml:space="preserve">Preguntas introductorias: </w:t>
      </w:r>
      <w:r>
        <w:rPr>
          <w:rFonts w:cs="Arial" w:ascii="Arial" w:hAnsi="Arial"/>
          <w:bCs/>
        </w:rPr>
        <w:t>¿Conoces algún reglamento de biblioteca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5.- DESARROLLO: </w:t>
      </w:r>
      <w:r>
        <w:rPr>
          <w:rFonts w:cs="Arial" w:ascii="Arial" w:hAnsi="Arial"/>
          <w:bCs/>
        </w:rPr>
        <w:t>Hoy veremos el reglamento de la biblioteca, primero definiremos ¿Qué es? Y lo escribiremos en nuestra libreta.</w:t>
      </w:r>
    </w:p>
    <w:p>
      <w:pPr>
        <w:pStyle w:val="Normal"/>
        <w:jc w:val="both"/>
        <w:rPr/>
      </w:pPr>
      <w:r>
        <w:rPr>
          <w:rFonts w:cs="Arial" w:ascii="Arial" w:hAnsi="Arial"/>
          <w:color w:val="70AD47"/>
          <w:shd w:fill="FFFFFF" w:val="clear"/>
        </w:rPr>
        <w:t>Un reglamento es un </w:t>
      </w:r>
      <w:r>
        <w:rPr>
          <w:rFonts w:cs="Arial" w:ascii="Arial" w:hAnsi="Arial"/>
          <w:b/>
          <w:bCs/>
          <w:color w:val="70AD47"/>
          <w:shd w:fill="FFFFFF" w:val="clear"/>
        </w:rPr>
        <w:t>conjunto de normas (derechos y obligaciones) que regulan la relación biblioteca - usuarios, para la custodia y el acceso a la información bibliográfica</w:t>
      </w:r>
      <w:r>
        <w:rPr>
          <w:rFonts w:cs="Arial" w:ascii="Arial" w:hAnsi="Arial"/>
          <w:color w:val="70AD47"/>
          <w:shd w:fill="FFFFFF" w:val="clear"/>
        </w:rPr>
        <w:t> y se debe dar a conocer a los usuarios, además de colocar, siempre a la vista, una versión resumida de él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6.- CIER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ctividad y Tipo de organización:  Individual (   ) Equipo (   )  Grupal ( X 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alizaremos conforme a las instrucciones las paginas 21, 22 y 23 del libro español SEP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spués de contestar las paginas, la siguiente actividad la pegaremos en nuestra libreta, y únicamente vamos a colorear los dibujos de los recuadros que muestren QUE SI SE PUEDE HACER DENTRO DE UNA BIBLIOTEC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/>
        <w:drawing>
          <wp:inline distT="0" distB="0" distL="0" distR="0">
            <wp:extent cx="6696075" cy="8533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853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- EVALUACIÓN: Autoevaluación (   ) Coevaluación (   )  Heteroevaluación ( X 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bCs/>
          <w:color w:val="000000"/>
        </w:rPr>
        <w:t>Participación activa.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bCs/>
          <w:color w:val="000000"/>
        </w:rPr>
        <w:t>Comprende conceptos y ejemplos</w:t>
      </w:r>
      <w:r>
        <w:rPr>
          <w:b/>
          <w:bCs/>
          <w:color w:val="000000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  <w:bCs/>
        </w:rPr>
        <w:t xml:space="preserve">PROCEDIMENTAL: </w:t>
      </w:r>
      <w:r>
        <w:rPr>
          <w:bCs/>
        </w:rPr>
        <w:t xml:space="preserve">Desarrolla en base a la comprensión ejercicios y actividad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8.- TAREA: </w:t>
      </w:r>
      <w:r>
        <w:rPr>
          <w:rFonts w:cs="Arial" w:ascii="Arial" w:hAnsi="Arial"/>
        </w:rPr>
        <w:t xml:space="preserve">Escribe en tu libreta 5 reglas que tu creas las más importantes dentro de un reglamento de biblioteca escola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3445</wp:posOffset>
                </wp:positionH>
                <wp:positionV relativeFrom="paragraph">
                  <wp:posOffset>-397510</wp:posOffset>
                </wp:positionV>
                <wp:extent cx="5113655" cy="11893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3800" cy="1189440"/>
                          <a:chOff x="0" y="0"/>
                          <a:chExt cx="5113800" cy="1189440"/>
                        </a:xfrm>
                      </wpg:grpSpPr>
                      <wps:wsp>
                        <wps:cNvSpPr txBox="1"/>
                        <wps:spPr>
                          <a:xfrm>
                            <a:off x="4258440" y="735840"/>
                            <a:ext cx="8553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PRI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113800" cy="1189440"/>
                          </a:xfrm>
                        </wpg:grpSpPr>
                        <pic:pic xmlns:pic="http://schemas.openxmlformats.org/drawingml/2006/picture">
                          <pic:nvPicPr>
                            <pic:cNvPr id="8" name="Imagen 11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10080"/>
                              <a:ext cx="867960" cy="9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Imagen 13" descr="University_of_Cambridge.eps"/>
                            <pic:cNvPicPr/>
                          </pic:nvPicPr>
                          <pic:blipFill>
                            <a:blip r:embed="rId20"/>
                            <a:srcRect l="0" t="39921" r="0" b="39921"/>
                            <a:stretch/>
                          </pic:blipFill>
                          <pic:spPr>
                            <a:xfrm>
                              <a:off x="2685960" y="771480"/>
                              <a:ext cx="1383120" cy="34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Imagen 10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4467240" y="0"/>
                              <a:ext cx="646560" cy="72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Imagen 6" descr=""/>
                            <pic:cNvPicPr/>
                          </pic:nvPicPr>
                          <pic:blipFill>
                            <a:blip r:embed="rId22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925200" y="695160"/>
                              <a:ext cx="1510200" cy="49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55080" y="0"/>
                              <a:ext cx="324360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-31.3pt;width:402.65pt;height:93.65pt" coordorigin="1407,-626" coordsize="8053,1873">
                <v:shape id="shape_0" fillcolor="white" stroked="f" o:allowincell="f" style="position:absolute;left:8113;top:533;width:1346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PRI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407;top:-626;width:8053;height:1873">
                  <v:shape id="shape_0" ID="Imagen 11" stroked="f" o:allowincell="f" style="position:absolute;left:1407;top:-610;width:1366;height:1498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5637;top:589;width:2177;height:538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8442;top:-626;width:1017;height:1142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2864;top:469;width:2377;height:777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911;top:-626;width:5107;height:10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Fernanda Torres Álvarez.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GRADO:  2°                                 GRUPO: A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- ASIGNATURA: MATEMATICAS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DEL 3 al 7 de OCTUB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- TIEMPO: 20 MIN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</w:t>
      </w:r>
      <w:r>
        <w:rPr>
          <w:b/>
          <w:bCs/>
          <w:color w:val="ED7D31"/>
        </w:rPr>
        <w:t xml:space="preserve">LA ALCANCIA 1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</w:t>
      </w:r>
      <w:r>
        <w:rPr/>
        <w:t xml:space="preserve"> Identificar y simbolizar conjuntos de cantidades que varían proporcionalmente, y saber calcular valores faltantes y porcentajes en diversos context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</w:t>
      </w:r>
      <w:r>
        <w:rPr/>
        <w:t xml:space="preserve"> Identificar y simbolizar conjuntos de cantidades que varían proporcionalme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APRENDIZAJE ESPERADO: </w:t>
      </w:r>
      <w:r>
        <w:rPr/>
        <w:t>• Lee, escribe y ordena números naturales hasta 100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.- CONTENIDOS:  </w:t>
      </w:r>
      <w:r>
        <w:rPr>
          <w:bCs/>
        </w:rPr>
        <w:t>Conteo y cálculo mental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- RECURSOS: Explicación docen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- MATERIALES: Libro matemáticas SEP, libreta, lápiz, goma y sacapuntas.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3.- IMPLEMENTACIÓN DE ACCIONES DEL P.E.M.C. </w:t>
      </w:r>
      <w:r>
        <w:rPr>
          <w:bCs/>
          <w:color w:val="00B0F0"/>
        </w:rPr>
        <w:t>(EN PROCESO DE AUTORIZACION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.- INICIO: </w:t>
      </w:r>
      <w:r>
        <w:rPr>
          <w:rFonts w:cs="Arial" w:ascii="Arial" w:hAnsi="Arial"/>
        </w:rPr>
        <w:t>Hoy veremos el tema de la alcancí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ividad rompe hielo: </w:t>
      </w:r>
      <w:r>
        <w:rPr>
          <w:rFonts w:cs="Arial" w:ascii="Arial" w:hAnsi="Arial"/>
          <w:bCs/>
        </w:rPr>
        <w:t>¿Para qué sirve una alcancí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guntas introductorias: </w:t>
      </w:r>
      <w:r>
        <w:rPr>
          <w:rFonts w:cs="Arial" w:ascii="Arial" w:hAnsi="Arial"/>
          <w:bCs/>
        </w:rPr>
        <w:t>¿Para qué sirve una alcancía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5.- DESARROLLO: </w:t>
      </w:r>
      <w:r>
        <w:rPr>
          <w:rFonts w:cs="Arial" w:ascii="Arial" w:hAnsi="Arial"/>
          <w:bCs/>
        </w:rPr>
        <w:t xml:space="preserve">La actividad del día de hoy se realizará en equipo de 6 alumnos en cada un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cada equipo se le repartirá un conjunto de fichas que simularan la cantidad de monedas que nuestra alcancía contenga, realizaran en su libreta la siguiente tabla de registro de datos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5510"/>
      </w:tblGrid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EDAS $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TIDAD EN TOTAL.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$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$ 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$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$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$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$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 ) Equipo (   )  Grupal ( X )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onderemos conforme a las instrucciones del libro matemáticas SEP y conforme al material recibido las preguntas y ejercicio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- EVALUACIÓN: Autoevaluación (   ) Coevaluación (   )  Heteroevaluación ( X 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bCs/>
          <w:color w:val="000000"/>
        </w:rPr>
        <w:t>Participación activa.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bCs/>
          <w:color w:val="000000"/>
        </w:rPr>
        <w:t>Comprende conceptos y ejemplos</w:t>
      </w:r>
      <w:r>
        <w:rPr>
          <w:b/>
          <w:bCs/>
          <w:color w:val="000000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  <w:bCs/>
        </w:rPr>
        <w:t xml:space="preserve">PROCEDIMENTAL: </w:t>
      </w:r>
      <w:r>
        <w:rPr>
          <w:bCs/>
        </w:rPr>
        <w:t xml:space="preserve">Desarrolla en base a la comprensión ejercicios y actividade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- TAREA: No hay tarea</w:t>
      </w:r>
    </w:p>
    <w:sectPr>
      <w:type w:val="nextPage"/>
      <w:pgSz w:w="12240" w:h="15840"/>
      <w:pgMar w:left="1080" w:right="280" w:gutter="0" w:header="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jpeg"/><Relationship Id="rId19" Type="http://schemas.openxmlformats.org/officeDocument/2006/relationships/image" Target="media/image1.png"/><Relationship Id="rId20" Type="http://schemas.openxmlformats.org/officeDocument/2006/relationships/image" Target="media/image2.wmf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1.png"/><Relationship Id="rId24" Type="http://schemas.openxmlformats.org/officeDocument/2006/relationships/image" Target="media/image2.wmf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7:07:00Z</dcterms:created>
  <dc:creator>DIR SECUNDARIA</dc:creator>
  <dc:description/>
  <cp:keywords/>
  <dc:language>en-US</dc:language>
  <cp:lastModifiedBy>DELL</cp:lastModifiedBy>
  <cp:lastPrinted>2020-08-18T12:27:00Z</cp:lastPrinted>
  <dcterms:modified xsi:type="dcterms:W3CDTF">2022-10-02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